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協志工商推行民主法治教育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教育部「民族精神教育實施方案」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教育部「加強學校生活教育、品德教育及民主法治教育實施計畫」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</w:rPr>
        <w:t>貳、目的：</w:t>
      </w:r>
    </w:p>
    <w:p>
      <w:pPr>
        <w:pStyle w:val="Normal"/>
        <w:spacing w:lineRule="exact" w:line="440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 xml:space="preserve">　　  </w:t>
      </w:r>
      <w:r>
        <w:rPr>
          <w:rFonts w:ascii="標楷體" w:hAnsi="標楷體" w:cs="標楷體" w:eastAsia="標楷體"/>
          <w:bCs/>
          <w:sz w:val="28"/>
        </w:rPr>
        <w:t>　 加強本校學生民主法治教育之實施，培養學生民主法治觀念，以落實民主法治之效果，使學生具備民主素養，以培育知法、守法、守紀的健全國民。</w:t>
      </w:r>
    </w:p>
    <w:p>
      <w:pPr>
        <w:pStyle w:val="Normal"/>
        <w:spacing w:lineRule="exact" w:line="440"/>
        <w:ind w:left="1319" w:hanging="131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</w:rPr>
        <w:t>參、實施原則：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標楷體" w:hAnsi="標楷體" w:cs="標楷體" w:eastAsia="標楷體"/>
          <w:bCs/>
          <w:sz w:val="28"/>
        </w:rPr>
        <w:t>一、具  體  化：使全校師生明確瞭解民主法治教育之具體作法。</w:t>
      </w:r>
    </w:p>
    <w:p>
      <w:pPr>
        <w:pStyle w:val="Normal"/>
        <w:spacing w:lineRule="exact" w:line="440"/>
        <w:ind w:left="2720" w:hanging="2240"/>
        <w:jc w:val="both"/>
        <w:rPr/>
      </w:pPr>
      <w:r>
        <w:rPr>
          <w:rFonts w:ascii="標楷體" w:hAnsi="標楷體" w:cs="標楷體" w:eastAsia="標楷體"/>
          <w:bCs/>
          <w:sz w:val="28"/>
        </w:rPr>
        <w:t>二、生活化原則：使民主法治落實於生活中，內化以期能表現良好的日常生活習慣。</w:t>
      </w:r>
    </w:p>
    <w:p>
      <w:pPr>
        <w:pStyle w:val="Normal"/>
        <w:spacing w:lineRule="exact" w:line="440"/>
        <w:ind w:left="2720" w:hanging="2240"/>
        <w:jc w:val="both"/>
        <w:rPr/>
      </w:pPr>
      <w:r>
        <w:rPr>
          <w:rFonts w:ascii="標楷體" w:hAnsi="標楷體" w:cs="標楷體" w:eastAsia="標楷體"/>
          <w:bCs/>
          <w:sz w:val="28"/>
        </w:rPr>
        <w:t>三、長期化原則：訂定具體實施項目，納入年度行事曆中，以期全體師生共同參與，作長期性、漸進性、全面及創新之活動。</w:t>
      </w:r>
    </w:p>
    <w:p>
      <w:pPr>
        <w:pStyle w:val="Normal"/>
        <w:spacing w:lineRule="exact" w:line="440"/>
        <w:ind w:left="2720" w:hanging="2240"/>
        <w:jc w:val="both"/>
        <w:rPr/>
      </w:pPr>
      <w:r>
        <w:rPr>
          <w:rFonts w:ascii="標楷體" w:hAnsi="標楷體" w:cs="標楷體" w:eastAsia="標楷體"/>
          <w:bCs/>
          <w:sz w:val="28"/>
        </w:rPr>
        <w:t>四、制度化原則：民主法治教育之落實，應發展成為一種制度，以制度來建立法制標準，以制度來規範生方式，也以制度來導引民主發展之方向。</w:t>
      </w:r>
    </w:p>
    <w:p>
      <w:pPr>
        <w:pStyle w:val="Normal"/>
        <w:spacing w:lineRule="exact" w:line="440"/>
        <w:ind w:left="2720" w:hanging="2240"/>
        <w:jc w:val="both"/>
        <w:rPr/>
      </w:pPr>
      <w:r>
        <w:rPr>
          <w:rFonts w:ascii="標楷體" w:hAnsi="標楷體" w:cs="標楷體" w:eastAsia="標楷體"/>
          <w:bCs/>
          <w:sz w:val="28"/>
        </w:rPr>
        <w:t>五、法治化原則：於各實施項目中，應從法令規章之訂定與執行來顯現民主法治之目的，強調過程之落實，並在實施過程中不斷研究改進、創新、以豐富民主法治教育之內涵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32"/>
        </w:rPr>
        <w:t>肆、實施項目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1440"/>
        <w:gridCol w:w="1080"/>
      </w:tblGrid>
      <w:tr>
        <w:trPr>
          <w:trHeight w:val="784" w:hRule="atLeast"/>
        </w:trPr>
        <w:tc>
          <w:tcPr>
            <w:tcW w:w="2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實 施 項 目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   施   要   領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單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931" w:hRule="atLeast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成立法治教育推展小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研議討論學校年度重要措施，擬定工作計畫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、訂定「教師輔導與管教學生辦法」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由學校師生共同研討，訂出「教師輔導與管教學生辦法」，經校務會議通過後實施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訂定「班級生活公約」及「反暴力切結書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由各班教師與學生，共同訂出班     級生活公約及反暴力公約，並公布於班級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2" w:hRule="atLeast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訂定學生申訴辦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由學校申訴委員會共同訂定出申訴處理要點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將辦法編印入「學生手冊」，並由導師宣導「學生申訴辦法」之功能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申評會依申訴處理辦法處理學生申訴事件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法治宣導與教育實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舉辦「協志十大優秀青年」票選活動，確實體驗民主法治精神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強化班會與班聯會運作，讓學生學習有效的溝通與解決問題方法，培養法治觀念與態度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編排「法律與生活」課程，加強學生法律常識與素養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印製「法律與生活」題庫，並將相關書籍搭配圖書館「巡迴書箱」設置各班書櫃，以便利同學查閱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配合校刊「今日協志」開闢法令宣導專欄，刊登法律小常識以    廣宣導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 xml:space="preserve">利用班會時間，師生共同討論相關議題。  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學生自治幹部訓練，並成立校友會，定期舉辦活動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</w:rPr>
              <w:t xml:space="preserve">愛校意見調查與答覆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專題演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舉辦「人權教育」講座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舉辦「法律常識」戲劇表演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配合春暉專案宣導不吸毒、不抽菸之觀念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舉辦「交通安全」法規專題演講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舉辦「綜合所得稅法令」講習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、研習活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與嘉義大學、嘉義基督教醫院舉辦「無菸校園輔導計畫」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與嘉義大學、嘉義基督教醫院合作舉辦「菸害防治種子教師」研習會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與大林慈濟醫院社區醫療部合作辦理「無菸校園」活動。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辦理學生交通安全教育宣導講座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、法律大會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將「法律與生活」排進段考科目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辦理學生「法律常識」大會考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、建立榮譽制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實施學生搭乘校車管理「禮讓、順序、和諧」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建立學生「榮譽卡」制度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辦理班級秩序、整潔比賽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7:00Z</dcterms:created>
  <dc:creator>ccivs</dc:creator>
  <dc:description/>
  <cp:keywords/>
  <dc:language>en-US</dc:language>
  <cp:lastModifiedBy>USER</cp:lastModifiedBy>
  <cp:lastPrinted>2012-04-20T19:02:00Z</cp:lastPrinted>
  <dcterms:modified xsi:type="dcterms:W3CDTF">2012-09-13T11:33:00Z</dcterms:modified>
  <cp:revision>9</cp:revision>
  <dc:subject/>
  <dc:title>推行民主法治教育實施計畫</dc:title>
</cp:coreProperties>
</file>