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協志工商愛校建言實施辦法</w:t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414" w:hanging="14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目的：為使本校學生及教職員工有順暢之溝通管道，俾便即時而妥善處理各項反映意見，藉以增進校園和諧並強化師生員工之良性互動，特訂定本辦法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受理對象：本校及各所屬機構全體學生及教職員工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受理管道：設有專人於上班日搜集及處理下列各種建言管道之意見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學生建言部分：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首頁愛校建議填寫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http://www.ccivs.cyc.edu.tw)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愛校意見調查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與校長有約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董事長信箱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記意見反應專欄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會意見反應專欄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職員工建言部分：本校人事室網頁愛校建言信箱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left="1904" w:hanging="19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建言範圍：以全校性事務為原則，非全校性之建議事項或屬個人事宜，請直接向主管單位，以爭取時效並尋求協助解決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left="1962" w:hanging="197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建言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言人應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班級、座號、姓名、連絡電話、建言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間、地點、事實及相關文件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希望解決的具體辦法，未署名之建言不予處理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處理程序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學生建言部分： </w:t>
      </w:r>
    </w:p>
    <w:p>
      <w:pPr>
        <w:pStyle w:val="Normal"/>
        <w:widowControl/>
        <w:snapToGrid w:val="false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查證與前案雷同者，經相關單位確認後，可逕覆建言人。</w:t>
      </w:r>
    </w:p>
    <w:p>
      <w:pPr>
        <w:pStyle w:val="Normal"/>
        <w:widowControl/>
        <w:snapToGrid w:val="false"/>
        <w:ind w:left="100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言內容不夠具體時，通知建言人向權責單位說明具體意見後，會相關權責單位辦理，各該單位應於最短時間內回覆。</w:t>
      </w:r>
    </w:p>
    <w:p>
      <w:pPr>
        <w:pStyle w:val="Normal"/>
        <w:widowControl/>
        <w:snapToGrid w:val="false"/>
        <w:ind w:left="100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關全體師生事項利用朝會時間統一說明。</w:t>
      </w:r>
    </w:p>
    <w:p>
      <w:pPr>
        <w:pStyle w:val="Normal"/>
        <w:widowControl/>
        <w:snapToGrid w:val="false"/>
        <w:ind w:left="100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收各班意見每學期定期二次，全校統一回覆。</w:t>
      </w:r>
    </w:p>
    <w:p>
      <w:pPr>
        <w:pStyle w:val="Normal"/>
        <w:widowControl/>
        <w:snapToGrid w:val="false"/>
        <w:ind w:left="780" w:hanging="75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教職員工建言部分：由人事室主任處理。</w:t>
      </w:r>
    </w:p>
    <w:p>
      <w:pPr>
        <w:pStyle w:val="Normal"/>
        <w:widowControl/>
        <w:snapToGrid w:val="false"/>
        <w:ind w:left="780" w:hanging="75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如因建言內容牽涉範圍廣泛，或有實地瞭解之需要而未能於受理後馬上回覆者， 應通知建言人並敘明原因，得予延長回覆時間。</w:t>
      </w:r>
    </w:p>
    <w:p>
      <w:pPr>
        <w:pStyle w:val="Normal"/>
        <w:widowControl/>
        <w:snapToGrid w:val="false"/>
        <w:ind w:left="780" w:hanging="75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建言人如對所提建言之回覆不滿意時，得再行提出其具體、合理之意見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辦法經校長核定後公布施行，修正時亦同。 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1:00Z</dcterms:created>
  <dc:creator>學務組使用者</dc:creator>
  <dc:description/>
  <cp:keywords/>
  <dc:language>en-US</dc:language>
  <cp:lastModifiedBy>USER</cp:lastModifiedBy>
  <dcterms:modified xsi:type="dcterms:W3CDTF">2012-09-12T11:48:00Z</dcterms:modified>
  <cp:revision>4</cp:revision>
  <dc:subject/>
  <dc:title>輔仁大學愛校建言實施辦法修正後全條文</dc:title>
</cp:coreProperties>
</file>