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pacing w:val="20"/>
        </w:rPr>
        <w:t>協志工商一○○學年度愛心捐款活動實施辦法</w:t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目的：本校師生為發揮人溺己溺之精神及培養同學愛、同胞愛之情操，特發動一年一次樂捐活動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二、時間：即日起至一</w:t>
      </w:r>
      <w:r>
        <w:rPr>
          <w:rFonts w:eastAsia="標楷體"/>
          <w:sz w:val="28"/>
        </w:rPr>
        <w:t>Ο</w:t>
      </w:r>
      <w:r>
        <w:rPr>
          <w:rFonts w:eastAsia="標楷體"/>
          <w:sz w:val="28"/>
        </w:rPr>
        <w:t>一年四月三十日止。</w:t>
      </w:r>
    </w:p>
    <w:p>
      <w:pPr>
        <w:pStyle w:val="Normal"/>
        <w:spacing w:lineRule="exact" w:line="5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三、方式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請導師利用時間宣導，金額不限，由各班總務股長統一收齊後連同捐款名條，由導師簽名後，於一</w:t>
      </w:r>
      <w:r>
        <w:rPr>
          <w:rFonts w:eastAsia="標楷體"/>
          <w:sz w:val="28"/>
        </w:rPr>
        <w:t>Ο</w:t>
      </w:r>
      <w:r>
        <w:rPr>
          <w:rFonts w:eastAsia="標楷體"/>
          <w:sz w:val="28"/>
        </w:rPr>
        <w:t>一年四月三十日前繳交至學務處陳信儒先生處。</w:t>
      </w:r>
    </w:p>
    <w:p>
      <w:pPr>
        <w:pStyle w:val="Normal"/>
        <w:spacing w:lineRule="exact" w:line="500"/>
        <w:ind w:left="1121" w:hanging="840"/>
        <w:rPr/>
      </w:pPr>
      <w:r>
        <w:rPr>
          <w:rFonts w:eastAsia="標楷體"/>
          <w:sz w:val="28"/>
        </w:rPr>
        <w:t>（二）愛心捐款所募之款項，除少部份依需求捐至社福機構外，其餘一律併入仁愛基金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四、評比：</w:t>
      </w:r>
    </w:p>
    <w:p>
      <w:pPr>
        <w:pStyle w:val="Normal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班級導師部分，全校前六名之班級，各班頒發獎狀併同行政獎勵，以資鼓勵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個人前十名之學生（捐款伍佰元以上），各頒發獎狀，以資鼓勵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為獎勵熱心公益之同學，凡捐款伍佰元以上，給予以下之鼓勵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伍佰元至壹仟元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嘉獎乙次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壹仟壹佰元至貳仟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嘉獎兩次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貳仟元以上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小功乙次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最高以乙支小功為限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五、辦法經校長核准後實施，修正亦同。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pacing w:val="4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6:00Z</dcterms:created>
  <dc:creator>pc-1</dc:creator>
  <dc:description/>
  <cp:keywords/>
  <dc:language>en-US</dc:language>
  <cp:lastModifiedBy>USER</cp:lastModifiedBy>
  <cp:lastPrinted>2008-12-28T09:32:00Z</cp:lastPrinted>
  <dcterms:modified xsi:type="dcterms:W3CDTF">2012-09-12T06:46:00Z</dcterms:modified>
  <cp:revision>2</cp:revision>
  <dc:subject/>
  <dc:title>協 志 高 職 九十 學 年 度 冬 季 救 濟 捐 款 活 動 實 施 辦 法</dc:title>
</cp:coreProperties>
</file>