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嘉義縣協志工商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清寒學生名單建立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012.08.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ind w:left="540"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校學生數眾多，基於教育理念，為使家庭經濟條件較不佳的學生能安心求學，奉　董事長指示，將清寒學生依其清寒程度區分為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三等級，並依該等級進行各項補助，為使該名單能落實於校內各單位所用，且於建立及管理時更為客觀及制度化，故特擬此辦法，以利該制度能永續實施，持續協助校內清寒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實施對象：</w:t>
      </w:r>
    </w:p>
    <w:p>
      <w:pPr>
        <w:pStyle w:val="Normal"/>
        <w:ind w:left="5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校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清寒學生名單建立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名單彙整單位為訓育組，彙整完成之名單經學務主任簽核後即生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校清寒學生將依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分三等級進行區分，分述於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</w:tabs>
        <w:ind w:left="1920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Ａ等級屬極度清寒，經濟情況已達難以維繫基本生活之情況。</w:t>
      </w:r>
    </w:p>
    <w:p>
      <w:pPr>
        <w:pStyle w:val="Normal"/>
        <w:ind w:left="19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：父母失業毫無收入、父母雙亡又無扶持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</w:tabs>
        <w:ind w:left="1920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Ｂ等級屬中度清寒，經濟情況屬無力完全支應額外開銷之情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920" w:leader="none"/>
        </w:tabs>
        <w:ind w:left="1920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Ｃ等級屬輕度清寒，經濟情況尚能維繫一切開銷，但難以負擔一次性大量支出之情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於導師制之精神，此名單於導師了解學生家庭經濟情況後提出；同時為避免名單外流，造成學生比較及不平之心理，導師應避免在班級中公開詢問，宜私下進行，如利用家訪時進行瞭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此名單將於每學年開始時，進行新生之調查及舊生之確認，新生將於開學後一個月完成調查，而舊生於開學後兩週內完成確認，俟名單確認後，文會各相關單位進行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名單確認後，核准班級於期中若有異動需變更名單，請導師另以簽呈提出增減或取消，並檢附相關資料及家訪表，其內容可參考以下數項：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該生家庭結構的描述。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）家中經濟來源</w:t>
      </w:r>
      <w:r>
        <w:rPr>
          <w:rFonts w:eastAsia="標楷體"/>
          <w:sz w:val="26"/>
          <w:szCs w:val="26"/>
        </w:rPr>
        <w:t>,</w:t>
      </w:r>
      <w:r>
        <w:rPr>
          <w:rFonts w:cs="標楷體" w:eastAsia="標楷體"/>
          <w:sz w:val="26"/>
          <w:szCs w:val="26"/>
        </w:rPr>
        <w:t>如父母親之工作性質。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（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）學生居住環境之描述。</w:t>
      </w:r>
    </w:p>
    <w:p>
      <w:pPr>
        <w:pStyle w:val="Normal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）是否有其他社政單位之證明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如低收入戶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此名單若有變更，將於月底將該月變更之人員名單簽會相關處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3934" w:leader="none"/>
        </w:tabs>
        <w:ind w:left="540" w:hanging="5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此辦法通過後，往後此名單之名稱即為「協志工商清寒學生名單」，請各項活動、補助、簽呈等提及此名單以該名稱之，且此名單並非專用於校車補助，其他單位若有針對本校清寒學生之活動，也可循此名單進行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/>
          <w:sz w:val="26"/>
          <w:szCs w:val="26"/>
        </w:rPr>
      </w:pPr>
      <w:r>
        <w:rPr>
          <w:rFonts w:cs="細明體;MingLiU" w:eastAsia="標楷體"/>
          <w:sz w:val="26"/>
          <w:szCs w:val="26"/>
        </w:rPr>
        <w:t>本辦法經校務會議通過，經陳　校長核可後實施，修正時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eastAsia="標楷體" w:cs="細明體;MingLiU"/>
          <w:sz w:val="26"/>
          <w:szCs w:val="26"/>
        </w:rPr>
      </w:pPr>
      <w:r>
        <w:rPr>
          <w:rFonts w:cs="細明體;MingLiU" w:eastAsia="標楷體"/>
          <w:sz w:val="26"/>
          <w:szCs w:val="26"/>
        </w:rPr>
        <w:t>本辦法未訂事項，悉依學校規定事項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9:00Z</dcterms:created>
  <dc:creator>ccivs</dc:creator>
  <dc:description/>
  <cp:keywords/>
  <dc:language>en-US</dc:language>
  <cp:lastModifiedBy>USER</cp:lastModifiedBy>
  <cp:lastPrinted>2011-10-31T10:27:00Z</cp:lastPrinted>
  <dcterms:modified xsi:type="dcterms:W3CDTF">2012-09-12T06:39:00Z</dcterms:modified>
  <cp:revision>2</cp:revision>
  <dc:subject/>
  <dc:title>嘉義縣協志工商</dc:title>
</cp:coreProperties>
</file>