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協志工商新生始業輔導實施辦法</w:t>
      </w:r>
    </w:p>
    <w:p>
      <w:pPr>
        <w:pStyle w:val="Web"/>
        <w:snapToGrid w:val="false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一、依據：本活動依據本校新生始業輔導工作計畫辦理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 xml:space="preserve">二、目的： 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一）引導新生認識老師、認識校園環境、認識學校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二）以親切的態度、積極的精神啟發學生自動、自覺自治能力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三）師生共同參與活動，採隨機記錄、隨機考查，以作為個別輔導參考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三、輔導時間：依當年度行事曆規劃時間實施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四、輔導地點：本校第一會議室、第二會議室、致行樓會議及各班教室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五、課程安排內容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一）本校概況介紹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二）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Arial" w:eastAsia="標楷體"/>
        </w:rPr>
        <w:t>各處室規章講解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三）生活訓練：包括編隊、生活教育示範、禮儀訓練、勞動整潔活動。</w:t>
      </w:r>
    </w:p>
    <w:p>
      <w:pPr>
        <w:pStyle w:val="Web"/>
        <w:snapToGrid w:val="false"/>
        <w:spacing w:lineRule="exact" w:line="240" w:before="0" w:after="0"/>
        <w:ind w:left="1200" w:hanging="72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四）分班活動：導師指導填寫資料卡、選班級幹部、座位安排、隊形及整潔工作分配</w:t>
      </w:r>
      <w:r>
        <w:rPr>
          <w:rFonts w:ascii="Courier New" w:hAnsi="Courier New" w:cs="Courier New"/>
        </w:rPr>
        <w:t>…</w:t>
      </w:r>
      <w:r>
        <w:rPr>
          <w:rFonts w:ascii="標楷體" w:hAnsi="標楷體" w:cs="Arial" w:eastAsia="標楷體"/>
        </w:rPr>
        <w:t>等。</w:t>
      </w:r>
    </w:p>
    <w:p>
      <w:pPr>
        <w:pStyle w:val="Web"/>
        <w:snapToGrid w:val="false"/>
        <w:spacing w:lineRule="exact" w:line="240" w:before="0" w:after="0"/>
        <w:ind w:left="1200" w:hanging="72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五）團體研習：生活教育、心肺復甦術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研習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六、指導人員：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一）學務處全體工作人員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二）各班一年級導師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三）各處室、合作社等相關人員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四）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標楷體" w:hAnsi="標楷體" w:cs="Arial" w:eastAsia="標楷體"/>
        </w:rPr>
        <w:t>輔導班長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  <w:color w:val="000000"/>
        </w:rPr>
        <w:t>服裝</w:t>
      </w:r>
      <w:r>
        <w:rPr>
          <w:rFonts w:ascii="標楷體" w:hAnsi="標楷體" w:cs="Arial" w:eastAsia="標楷體"/>
        </w:rPr>
        <w:t>：協志工商制服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八、</w:t>
      </w:r>
      <w:r>
        <w:rPr>
          <w:rFonts w:ascii="Times New Roman" w:hAnsi="Times New Roman" w:cs="Times New Roman" w:eastAsia="標楷體"/>
          <w:sz w:val="14"/>
          <w:szCs w:val="14"/>
        </w:rPr>
        <w:t>   </w:t>
      </w:r>
      <w:r>
        <w:rPr>
          <w:rFonts w:ascii="標楷體" w:hAnsi="標楷體" w:cs="Arial" w:eastAsia="標楷體"/>
        </w:rPr>
        <w:t>各處室準備事項：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一）教務處：新生編班名冊、教務規章、新生教室分配圖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二）學務處：學生手冊（修編版）、學務規章、生活教育項目。</w:t>
      </w:r>
    </w:p>
    <w:p>
      <w:pPr>
        <w:pStyle w:val="Web"/>
        <w:snapToGrid w:val="false"/>
        <w:spacing w:lineRule="exact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三）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Arial" w:eastAsia="標楷體"/>
        </w:rPr>
        <w:t>輔導處：輔導資料記錄表、輔導規章。</w:t>
      </w:r>
    </w:p>
    <w:p>
      <w:pPr>
        <w:pStyle w:val="Web"/>
        <w:snapToGrid w:val="false"/>
        <w:spacing w:lineRule="exact" w:line="240" w:before="0" w:after="0"/>
        <w:ind w:left="1200" w:hanging="72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（四）總務處：教室課桌椅調整、教室編號、茶水供應、活動中心播音系統裝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內操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總務規章。　　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九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Arial" w:eastAsia="標楷體"/>
        </w:rPr>
        <w:t>經費：由本校相關經費項下支應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十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Arial" w:eastAsia="標楷體"/>
        </w:rPr>
        <w:t>凡不屬各單位配合事項及本辦法未盡事宜由輔導處負責協調辦理。</w:t>
      </w:r>
    </w:p>
    <w:p>
      <w:pPr>
        <w:pStyle w:val="Web"/>
        <w:snapToGrid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</w:rPr>
        <w:t>十一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Arial" w:eastAsia="標楷體"/>
        </w:rPr>
        <w:t>本辦法陳</w:t>
      </w:r>
      <w:r>
        <w:rPr>
          <w:rFonts w:ascii="標楷體" w:hAnsi="標楷體" w:cs="Arial" w:eastAsia="標楷體"/>
          <w:color w:val="000000"/>
        </w:rPr>
        <w:t>行政會議核</w:t>
      </w:r>
      <w:r>
        <w:rPr>
          <w:rFonts w:ascii="標楷體" w:hAnsi="標楷體" w:cs="Arial" w:eastAsia="標楷體"/>
        </w:rPr>
        <w:t>示後實施，修正時亦同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USER</dc:creator>
  <dc:description/>
  <cp:keywords/>
  <dc:language>en-US</dc:language>
  <cp:lastModifiedBy>USER</cp:lastModifiedBy>
  <dcterms:modified xsi:type="dcterms:W3CDTF">2012-09-12T12:23:00Z</dcterms:modified>
  <cp:revision>2</cp:revision>
  <dc:subject/>
  <dc:title/>
</cp:coreProperties>
</file>