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協志工商一○○學年度十大優秀青年選拔辦法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目的：</w:t>
      </w:r>
    </w:p>
    <w:p>
      <w:pPr>
        <w:pStyle w:val="Normal"/>
        <w:spacing w:lineRule="exact" w:line="3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１、為表揚品學兼優學生，塑造學生楷模，建立淳樸優良校風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２、培養學生認識民主制度的真諦，樹立選賢與能之正確觀念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３、選拔學生班聯會幹部代表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選拔標準：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１、學業、技能成績優良者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２、孝親敬長，勤勞檢樸者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３、遵守校規與同學和睦相處，服務熱心者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４、品行優良並有特殊才能者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５、體能傑出，為校爭光者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註：基本資格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前學年操行在八十分以上。　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上學年智育成績在七十五分以上（高一生以前次月考成績為準）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不得有記過小過以上處分。　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應有五位以上老師之簽名推薦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當選後如受小過以上之處分者，得追回獎杯及獎狀。　　</w:t>
      </w:r>
    </w:p>
    <w:p>
      <w:pPr>
        <w:pStyle w:val="Normal"/>
        <w:spacing w:lineRule="exact" w:line="360"/>
        <w:ind w:left="1119" w:hanging="3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ps.</w:t>
      </w:r>
      <w:r>
        <w:rPr>
          <w:rFonts w:eastAsia="標楷體"/>
          <w:color w:val="000000"/>
          <w:sz w:val="32"/>
        </w:rPr>
        <w:t>智育成績若有未符資格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者，應於報名截止前提出說明，並由導師簽呈專案處理之。</w:t>
      </w:r>
    </w:p>
    <w:p>
      <w:pPr>
        <w:pStyle w:val="Normal"/>
        <w:spacing w:lineRule="exact" w:line="360"/>
        <w:ind w:left="645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選拔方法：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１、先由各班推選代表（每班至少一名），在科集會時，公開發表競選抱負，後由各科成員正式投票產生。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２、為公平起見，各科將依人數比例推選一至數名優秀青年代表，並列舉優良事蹟，送交學務處核定。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３、各科優秀青年代表，每員可自本科遴選助選員三至五名，經登記核淮後負責助選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４、為建立良好的選舉風氣，各科推派監察委員，共同監督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５、經核定之優秀青年代表得參加全校優秀青年選拔。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６、全校優秀青年代表，於選舉前之集會中，由各候選人公開發表理想抱負及優良事蹟，由全校師生投票選舉之。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７、本校學生會會長將由十大優秀青年參選者中遴選而出，以最高票者為主。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８、遴選出之優秀青年，得出席校內各項會議之學生代表，如德行評議會等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獎懲：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１、全校十大優秀青年經選拔當選者，請校長於校慶時頒發獎狀，並照像留念，以資鼓勵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２、各候選人有下列違規事件，依校規處分，並取消其資格。</w:t>
      </w:r>
    </w:p>
    <w:p>
      <w:pPr>
        <w:pStyle w:val="Normal"/>
        <w:spacing w:lineRule="exact" w:line="36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（１）賄選。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２）人身攻擊。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３）造謠。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４）未依規定時間、地點進行競選活動。</w:t>
      </w:r>
    </w:p>
    <w:p>
      <w:pPr>
        <w:pStyle w:val="Normal"/>
        <w:spacing w:lineRule="exact" w:line="3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（５）未依規定地點張貼競選海報，經警告後未改善者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３、助選員努力盡職，表現優良，無違規事項者，由科主任斟酌報請獎勵。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４、候選人於選舉期間表現良好，無任何違規事件，由監察小組審核，酌予鼓勵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選拔日程：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eastAsia="標楷體"/>
          <w:sz w:val="32"/>
        </w:rPr>
        <w:t>　１、一</w:t>
      </w:r>
      <w:r>
        <w:rPr>
          <w:rFonts w:eastAsia="標楷體"/>
          <w:sz w:val="32"/>
        </w:rPr>
        <w:t>Ο</w:t>
      </w:r>
      <w:r>
        <w:rPr>
          <w:rFonts w:eastAsia="標楷體"/>
          <w:sz w:val="32"/>
        </w:rPr>
        <w:t>一年三月九日（星期五）前由各科評定優秀青年代表。（名單請送訓育組室）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eastAsia="標楷體"/>
          <w:sz w:val="32"/>
        </w:rPr>
        <w:t>　２、一</w:t>
      </w:r>
      <w:r>
        <w:rPr>
          <w:rFonts w:eastAsia="標楷體"/>
          <w:sz w:val="32"/>
        </w:rPr>
        <w:t>Ο</w:t>
      </w:r>
      <w:r>
        <w:rPr>
          <w:rFonts w:eastAsia="標楷體"/>
          <w:sz w:val="32"/>
        </w:rPr>
        <w:t>一年三月十四日（星期三）朝會後至司令台集合抽籤決定候選人號次，並宣導選舉規則。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eastAsia="標楷體"/>
          <w:sz w:val="32"/>
        </w:rPr>
        <w:t>　３、一</w:t>
      </w:r>
      <w:r>
        <w:rPr>
          <w:rFonts w:eastAsia="標楷體"/>
          <w:sz w:val="32"/>
        </w:rPr>
        <w:t>Ο</w:t>
      </w:r>
      <w:r>
        <w:rPr>
          <w:rFonts w:eastAsia="標楷體"/>
          <w:sz w:val="32"/>
        </w:rPr>
        <w:t>一年三月十六日（星期五）優良事蹟發表內容評定，分發選舉公報。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eastAsia="標楷體"/>
          <w:sz w:val="32"/>
        </w:rPr>
        <w:t>　４、一</w:t>
      </w:r>
      <w:r>
        <w:rPr>
          <w:rFonts w:eastAsia="標楷體"/>
          <w:sz w:val="32"/>
        </w:rPr>
        <w:t>Ο</w:t>
      </w:r>
      <w:r>
        <w:rPr>
          <w:rFonts w:eastAsia="標楷體"/>
          <w:sz w:val="32"/>
        </w:rPr>
        <w:t>一年三月二十三日（星期五）第五、六、七節舉行優秀青年候選人發表會。每位候選人及助選員發表以五分鐘為限，且須含候選人本人一分鐘以上自我介紹。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eastAsia="標楷體"/>
          <w:sz w:val="32"/>
        </w:rPr>
        <w:t>　５、發表會後至四月五日（星期四）為競選文宣期，每位候選人及助選員可張貼海報、發宣傳單及利用下課期間到各班宣導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32"/>
        </w:rPr>
        <w:t>　６、一</w:t>
      </w:r>
      <w:r>
        <w:rPr>
          <w:rFonts w:eastAsia="標楷體"/>
          <w:sz w:val="32"/>
        </w:rPr>
        <w:t>Ο</w:t>
      </w:r>
      <w:r>
        <w:rPr>
          <w:rFonts w:eastAsia="標楷體"/>
          <w:sz w:val="32"/>
        </w:rPr>
        <w:t>一年四月六日（星期五）上午優秀青年選舉投票日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選舉細則：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１、每位教職員、學生有一張選票，學生憑學生證投票（未帶學生證以棄權論）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２、每張選票圈選兩名候選人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３、選票需蓋訓育組章，始為有效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４、選舉時，如有冒名領票代人圈選者或其他舞弊情形，依校規處分。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５、有以下情形者選票無效：選票上圈選上三人（含）以上、選票塗污，無法辨識或圈選在線上、重複圈選同一候選人、選票上簽名或留下記錄。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各科普通班及忠、仁班之優秀青年候選人名額分配：（最低推舉人數）</w:t>
      </w:r>
    </w:p>
    <w:p>
      <w:pPr>
        <w:pStyle w:val="Normal"/>
        <w:spacing w:lineRule="exact" w:line="360"/>
        <w:ind w:left="645" w:hanging="0"/>
        <w:jc w:val="both"/>
        <w:rPr/>
      </w:pPr>
      <w:r>
        <w:rPr>
          <w:rFonts w:eastAsia="標楷體"/>
          <w:sz w:val="32"/>
        </w:rPr>
        <w:t>電子科二人。　　資訊科二人。　　資料處理科二人。　　汽車科二人。　　</w:t>
      </w:r>
    </w:p>
    <w:p>
      <w:pPr>
        <w:pStyle w:val="Normal"/>
        <w:spacing w:lineRule="exact" w:line="360"/>
        <w:ind w:left="645" w:hanging="0"/>
        <w:jc w:val="both"/>
        <w:rPr/>
      </w:pPr>
      <w:r>
        <w:rPr>
          <w:rFonts w:eastAsia="標楷體"/>
          <w:sz w:val="32"/>
        </w:rPr>
        <w:t>幼保科一人。　　</w:t>
      </w:r>
      <w:r>
        <w:rPr>
          <w:rFonts w:eastAsia="Times New Roman"/>
          <w:sz w:val="2"/>
          <w:szCs w:val="2"/>
        </w:rPr>
        <w:t xml:space="preserve"> </w:t>
      </w:r>
      <w:r>
        <w:rPr>
          <w:rFonts w:eastAsia="標楷體"/>
          <w:sz w:val="32"/>
        </w:rPr>
        <w:t>美容科二人。　　　　餐飲科三人。　綜合高中三人。</w:t>
      </w:r>
    </w:p>
    <w:p>
      <w:pPr>
        <w:pStyle w:val="Normal"/>
        <w:spacing w:lineRule="exact" w:line="360"/>
        <w:ind w:left="64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觀光科一人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各科最低推舉人數核算標準：各科基本名額一人，在校生每滿二百位增一人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若有意願自行參與者，也可至訓育組領表報名，但仍須經導師及科主任之同意始可參選。</w:t>
      </w:r>
    </w:p>
    <w:p>
      <w:pPr>
        <w:pStyle w:val="Normal"/>
        <w:spacing w:lineRule="exact" w:line="360"/>
        <w:ind w:left="64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鼓勵有意願參與學生會會長遴選之同學，參與十大優秀青年選拔。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辦法經校長核淮後實施，修正亦同。</w:t>
      </w:r>
    </w:p>
    <w:sectPr>
      <w:type w:val="nextPage"/>
      <w:pgSz w:w="11906" w:h="16838"/>
      <w:pgMar w:left="567" w:right="56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suff w:val="space"/>
      <w:lvlText w:val="※"/>
      <w:lvlJc w:val="left"/>
      <w:pPr>
        <w:tabs>
          <w:tab w:val="num" w:pos="0"/>
        </w:tabs>
        <w:ind w:left="975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290"/>
        </w:tabs>
        <w:ind w:left="1290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19:00Z</dcterms:created>
  <dc:creator>teacher</dc:creator>
  <dc:description/>
  <cp:keywords/>
  <dc:language>en-US</dc:language>
  <cp:lastModifiedBy>ccivs</cp:lastModifiedBy>
  <cp:lastPrinted>2012-03-08T10:33:00Z</cp:lastPrinted>
  <dcterms:modified xsi:type="dcterms:W3CDTF">2012-03-08T08:13:00Z</dcterms:modified>
  <cp:revision>10</cp:revision>
  <dc:subject/>
  <dc:title>協 志 高 職 九 十 學 年 度 優 秀 青 年 選 拔 班 代 表 名 單</dc:title>
</cp:coreProperties>
</file>