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/>
      </w:pPr>
      <w:r>
        <w:rPr>
          <w:rFonts w:ascii="標楷體" w:hAnsi="標楷體" w:eastAsia="標楷體"/>
          <w:sz w:val="52"/>
        </w:rPr>
        <w:t>　    協志高職節流實施計劃</w:t>
      </w:r>
    </w:p>
    <w:p>
      <w:pPr>
        <w:pStyle w:val="Normal"/>
        <w:spacing w:lineRule="exact" w:line="500"/>
        <w:ind w:left="1802" w:hanging="180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6"/>
        </w:rPr>
        <w:t>一、目的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ascii="標楷體" w:hAnsi="標楷體" w:eastAsia="標楷體"/>
          <w:sz w:val="28"/>
        </w:rPr>
        <w:t>因應目前學校財務拮据，在未能開源之情況下，冀望同仁能共體時艱，特定本辦法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z w:val="36"/>
        </w:rPr>
        <w:t>二、辦法內容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水電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依總務處訂定之教室、辦公室電力管理辦法，督導各辦公室、教室、實習場所未達相當昏暗時，不得開電燈。</w:t>
      </w:r>
    </w:p>
    <w:p>
      <w:pPr>
        <w:pStyle w:val="Normal"/>
        <w:spacing w:lineRule="exact" w:line="500"/>
        <w:ind w:left="1132" w:hanging="28"/>
        <w:rPr/>
      </w:pPr>
      <w:r>
        <w:rPr>
          <w:rFonts w:ascii="標楷體" w:hAnsi="標楷體" w:cs="標楷體" w:eastAsia="標楷體"/>
          <w:sz w:val="28"/>
        </w:rPr>
        <w:t>冷氣機之使用室温未達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度不可開啟，</w:t>
      </w:r>
      <w:r>
        <w:rPr>
          <w:rFonts w:ascii="標楷體" w:hAnsi="標楷體" w:cs="標楷體" w:eastAsia="標楷體"/>
          <w:sz w:val="28"/>
          <w:lang w:eastAsia="ja-JP"/>
        </w:rPr>
        <w:t>温</w:t>
      </w:r>
      <w:r>
        <w:rPr>
          <w:rFonts w:ascii="標楷體" w:hAnsi="標楷體" w:cs="標楷體" w:eastAsia="標楷體"/>
          <w:sz w:val="28"/>
        </w:rPr>
        <w:t>度設定</w:t>
      </w:r>
      <w:r>
        <w:rPr>
          <w:rFonts w:eastAsia="標楷體" w:cs="標楷體" w:ascii="標楷體" w:hAnsi="標楷體"/>
          <w:sz w:val="28"/>
        </w:rPr>
        <w:t>25-26</w:t>
      </w:r>
      <w:r>
        <w:rPr>
          <w:rFonts w:ascii="標楷體" w:hAnsi="標楷體" w:cs="標楷體" w:eastAsia="標楷體"/>
          <w:sz w:val="28"/>
        </w:rPr>
        <w:t>度之間，教室僅少數人員僅開電扇，辦公室沒有人立即關閉冷氣及電燈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夜燈再檢討開燈時段。平時應隨手關機、關電、關水，並依罰則確實執行。</w:t>
      </w:r>
    </w:p>
    <w:p>
      <w:pPr>
        <w:pStyle w:val="Normal"/>
        <w:spacing w:lineRule="exact" w:line="500"/>
        <w:ind w:left="1284" w:hanging="4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對於水資源設備損壞，同仁應立即回報總務處及時維修，防止流失。　</w:t>
      </w:r>
    </w:p>
    <w:p>
      <w:pPr>
        <w:pStyle w:val="Normal"/>
        <w:spacing w:lineRule="exact" w:line="500"/>
        <w:ind w:left="1284" w:hanging="4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撥接行動電話、長途外線需登記，各主管桌上電話做好管制，長話短說。（不超過三分鐘為原則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紙張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影印資料，非重要文件，一律回收使用，並於各影印室設立回收紙張存放處，以利回收，按各辦公室登錄，以為獎勵參考資料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建立影印登記簿，確實管制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二十張以上之印刷以油印為原則，避免浪費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</w:t>
      </w:r>
      <w:r>
        <w:rPr>
          <w:rFonts w:ascii="標楷體" w:hAnsi="標楷體" w:eastAsia="標楷體"/>
          <w:sz w:val="28"/>
        </w:rPr>
        <w:t>考試含測驗用紙依班級人數印製，只留餘壹張備用，使用過試卷作資源回收，另一面尚可用做油印紙，由總務處統一處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實習耗材：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實習耗材盡量回收重複使用，兩年當三年用，訂定獎勵辦法獎勵之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加強盤點，器材管制，現有設備應充份利用，不得閒置或另購他品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加強機具設備保養，提高機具設備妥善率及使用效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清潔用具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衛生美化組統籌購置全校打掃用具及綠化資材及器具，每學期終，集中收繳，下學期可用者再分發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除辦公室及公共區域外，不提供垃圾袋。</w:t>
      </w:r>
    </w:p>
    <w:p>
      <w:pPr>
        <w:pStyle w:val="Normal"/>
        <w:spacing w:lineRule="exact" w:line="500"/>
        <w:ind w:left="994" w:hanging="16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園藝專員加強自行育苗及培育中小型盆栽以供校園美化、綠化及會議場所所需，減少購製費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校產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全面清點校產及庫存用品、維修或報廢，堪用者即列入交待，限期維修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各單位借用校車、公務車前應先登記，許可後始能派發，並做好資料登錄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堪用物品未經總務處檢查而自行報廢或亂棄者，應適當賠償並懲處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</w:t>
      </w:r>
      <w:r>
        <w:rPr>
          <w:rFonts w:ascii="標楷體" w:hAnsi="標楷體" w:eastAsia="標楷體"/>
          <w:sz w:val="28"/>
        </w:rPr>
        <w:t>爾後兩年，全校設備一概停止編列費用，以應校方急需之項目，除上級配合款外，不增加設備費與資產添購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人事費用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對近年來財務尚未上軌道前，除依聘約上人事費所佔比率發放薪資外，自明年起年終獎金發放一個月外，其他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福利與獎金一律暫時凍結，今年起薪資調整暫凍結，但年資、升等照算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縮減人力，教師、職員離職之遺缺，以人力調節方式，除非必要，否則遇缺不補，以降低人事成本。　</w:t>
      </w:r>
    </w:p>
    <w:p>
      <w:pPr>
        <w:pStyle w:val="Normal"/>
        <w:spacing w:lineRule="exact" w:line="500"/>
        <w:ind w:left="994" w:hanging="16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招生費用，撙節開支，於招生會議中先就今年預算預作規劃，避免透支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辦法經校長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4"/>
        </w:tabs>
        <w:ind w:left="1284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54:00Z</dcterms:created>
  <dc:creator>aaa</dc:creator>
  <dc:description/>
  <cp:keywords/>
  <dc:language>en-US</dc:language>
  <cp:lastModifiedBy>ccivs</cp:lastModifiedBy>
  <cp:lastPrinted>2009-07-03T07:54:00Z</cp:lastPrinted>
  <dcterms:modified xsi:type="dcterms:W3CDTF">2012-07-16T07:03:00Z</dcterms:modified>
  <cp:revision>4</cp:revision>
  <dc:subject/>
  <dc:title>協志高職教室辦公室電力管理辦法</dc:title>
</cp:coreProperties>
</file>