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標楷體" w:hAnsi="標楷體" w:eastAsia="標楷體"/>
          <w:sz w:val="52"/>
        </w:rPr>
        <w:t>　  協志高職教室、辦公室電力管理辦法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一、目的：</w:t>
      </w:r>
      <w:r>
        <w:rPr>
          <w:rFonts w:ascii="標楷體" w:hAnsi="標楷體" w:eastAsia="標楷體"/>
          <w:sz w:val="28"/>
        </w:rPr>
        <w:t>使全校師生養成並落實「節約能源」的良好美德與習慣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二、說明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校長、副校長、各處室主任、組長為督導改進小組，以落實處理提出改善聯絡單。　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教室由各班導師負責督導，各辦公室由室長負責督導，各處室由各處室主任負責導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個月由小組成員於校務會議中辦理成效檢討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三、辦法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pacing w:val="2"/>
          <w:sz w:val="28"/>
        </w:rPr>
        <w:t>教室電源管理：由小組成員在巡查過程中，若發現教室有浪費電源情形（如電風扇、電燈未關閉），提出改</w:t>
      </w:r>
      <w:r>
        <w:rPr>
          <w:rFonts w:ascii="標楷體" w:hAnsi="標楷體" w:eastAsia="標楷體"/>
          <w:sz w:val="28"/>
        </w:rPr>
        <w:t>善聯絡單至總務處彙整，由總務處連絡負責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pacing w:val="4"/>
          <w:sz w:val="28"/>
        </w:rPr>
        <w:t>罰則：教室各班於放學後或上實習課、體育課</w:t>
      </w:r>
      <w:r>
        <w:rPr>
          <w:rFonts w:ascii="標楷體" w:hAnsi="標楷體" w:eastAsia="標楷體"/>
          <w:spacing w:val="4"/>
          <w:sz w:val="28"/>
        </w:rPr>
        <w:t>…</w:t>
      </w:r>
      <w:r>
        <w:rPr>
          <w:rFonts w:eastAsia="標楷體" w:ascii="標楷體" w:hAnsi="標楷體"/>
          <w:spacing w:val="4"/>
          <w:sz w:val="28"/>
        </w:rPr>
        <w:t>..</w:t>
      </w:r>
      <w:r>
        <w:rPr>
          <w:rFonts w:ascii="標楷體" w:hAnsi="標楷體" w:eastAsia="標楷體"/>
          <w:spacing w:val="4"/>
          <w:sz w:val="28"/>
        </w:rPr>
        <w:t>等，同學未在教室時，經檢查未關閉電燈、</w:t>
      </w:r>
      <w:r>
        <w:rPr>
          <w:rFonts w:ascii="標楷體" w:hAnsi="標楷體" w:eastAsia="標楷體"/>
          <w:spacing w:val="2"/>
          <w:sz w:val="28"/>
        </w:rPr>
        <w:t>電風扇或其他用電設備之班級（冷氣則依冷氣教室收費管理辦法辦理），第一次發出「改善通</w:t>
      </w:r>
      <w:r>
        <w:rPr>
          <w:rFonts w:ascii="標楷體" w:hAnsi="標楷體" w:eastAsia="標楷體"/>
          <w:sz w:val="28"/>
        </w:rPr>
        <w:t>知單」要求改善，第二次則發出「罰款通知單」給予罰款，第一次被開罰單罰金二百元，第二次五百元，第三次一千元（每次最高罰款一千元）並由班級於規定時間內將罰款繳至總務處出納組，未於規定時間內繳納，由總務處會學務處於行政會報中提報，由該班班費支出或其他該班相關費用中扣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8"/>
        </w:rPr>
        <w:t>辦公室電源管理：下班後或辦公室同仁均已離開，冷氣機、電風扇、電燈、電腦等用電設備未關閉，由小組成員提報改善時，第一次發出「改善通知單」要求改善，第二次則發出「罰款通知單」給予罰款，第一次被開罰單罰金五百元，第二次一千元，第三次二千元（每次最高罰款二千元）由室長或處室主管將罰款繳至總務處出納組（繳款逾期將加倍處罰）或採扣薪方式。</w:t>
      </w:r>
    </w:p>
    <w:p>
      <w:pPr>
        <w:pStyle w:val="Normal"/>
        <w:spacing w:lineRule="exact" w:line="420"/>
        <w:ind w:left="641" w:hanging="641"/>
        <w:rPr/>
      </w:pPr>
      <w:r>
        <w:rPr>
          <w:rFonts w:ascii="標楷體" w:hAnsi="標楷體" w:eastAsia="標楷體"/>
          <w:b/>
          <w:sz w:val="32"/>
        </w:rPr>
        <w:t>四</w:t>
      </w:r>
      <w:r>
        <w:rPr>
          <w:rFonts w:ascii="標楷體" w:hAnsi="標楷體" w:eastAsia="標楷體"/>
          <w:sz w:val="28"/>
        </w:rPr>
        <w:t>、如對罰款有意見申訴，可由各單位主管於行政會報提出，經決議後，總務處據以辦理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五</w:t>
      </w:r>
      <w:r>
        <w:rPr>
          <w:rFonts w:ascii="標楷體" w:hAnsi="標楷體" w:eastAsia="標楷體"/>
          <w:sz w:val="28"/>
        </w:rPr>
        <w:t>、本辦法經校長核准後公佈實施，修正亦同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54:00Z</dcterms:created>
  <dc:creator>aaa</dc:creator>
  <dc:description/>
  <cp:keywords/>
  <dc:language>en-US</dc:language>
  <cp:lastModifiedBy>ccivs</cp:lastModifiedBy>
  <cp:lastPrinted>2002-10-01T09:47:00Z</cp:lastPrinted>
  <dcterms:modified xsi:type="dcterms:W3CDTF">2012-07-16T04:54:00Z</dcterms:modified>
  <cp:revision>2</cp:revision>
  <dc:subject/>
  <dc:title>協志高職教室辦公室電力管理辦法</dc:title>
</cp:coreProperties>
</file>