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協志工商教職員生「永續校園節能減碳」工作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中華民國九十六年經校務會議通過，九十七年修訂實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目的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推動校園能源自主管理之環境政策，透過學校自主管理策略倡導師生關注能源議題，珍愛地球，實現環境永續發展之目標。</w:t>
      </w:r>
    </w:p>
    <w:p>
      <w:pPr>
        <w:pStyle w:val="Web"/>
        <w:snapToGrid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加強節能減碳教育宣導，達成節能減碳共識，全校師生共同落實推動永續校園。</w:t>
      </w:r>
    </w:p>
    <w:p>
      <w:pPr>
        <w:pStyle w:val="Web"/>
        <w:snapToGrid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藉由學校率先推動節約能源，示範引導全體親師生，落實全民節約能源行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貳、對象：全體教職員工師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参、實施原則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執行過程中除各處室協同合作外，執行過程應積極爭取全校師生、家長、社區人士與各級主管機關之支持與協助，觀念與行動一致，始能達成目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工作要項：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一、辦公室節能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辦公事務機器節能：下班或長時間不用時關閉電源，節約待機所耗電力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辦公室冷氣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後或室溫</w:t>
      </w:r>
      <w:r>
        <w:rPr>
          <w:rFonts w:eastAsia="標楷體" w:cs="標楷體" w:ascii="標楷體" w:hAnsi="標楷體"/>
          <w:sz w:val="28"/>
          <w:szCs w:val="28"/>
        </w:rPr>
        <w:t>28℃</w:t>
      </w:r>
      <w:r>
        <w:rPr>
          <w:rFonts w:ascii="標楷體" w:hAnsi="標楷體" w:cs="標楷體" w:eastAsia="標楷體"/>
          <w:sz w:val="28"/>
          <w:szCs w:val="28"/>
        </w:rPr>
        <w:t>以上始得開啟，溫度設定</w:t>
      </w:r>
      <w:r>
        <w:rPr>
          <w:rFonts w:eastAsia="標楷體" w:cs="標楷體" w:ascii="標楷體" w:hAnsi="標楷體"/>
          <w:sz w:val="28"/>
          <w:szCs w:val="28"/>
        </w:rPr>
        <w:t>25-26</w:t>
      </w:r>
      <w:r>
        <w:rPr>
          <w:rFonts w:ascii="標楷體" w:hAnsi="標楷體" w:cs="標楷體" w:eastAsia="標楷體"/>
          <w:sz w:val="28"/>
          <w:szCs w:val="28"/>
        </w:rPr>
        <w:t>度，並搭配電扇使用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辦公室燈光開啟以人員需求為主，無人員在內時關閉燈光、電腦、電器等電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辦公室飲水機加裝定時開關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定期清洗冷氣機濾網，減少耗電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室節能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天氣晴朗光線充足時，減少或不開電燈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室張貼節能貼紙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教室內未使用到的空間，應隨手關燈省電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定期清洗冷氣機濾網，減少耗電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編組校園巡堂小組，巡查校園各教室、實習工廠督促關燈省電。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四、校園節能設施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廁所電源加裝自動感應裝置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龍頭加裝省水器或降低水龍頭流水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洗手台張貼省水貼紙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飲水機加裝定時開關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Arial" w:hAnsi="Arial" w:cs="Arial" w:eastAsia="標楷體"/>
          <w:color w:val="000000"/>
          <w:sz w:val="28"/>
          <w:szCs w:val="28"/>
        </w:rPr>
        <w:t>電梯設管制感應器，鼓勵師生多運用樓梯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確實執行每日放學後校園電、水源巡查，並實施罰則以約束教職員師生共同落實節能工作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校園綠美化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籌措經費，積極推動各項校園綠美化工作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辦理學生校園裝置藝術研習，提升校園藝文氣息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營造符合「生物多樣性」優美校園環境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提升校園綠覆率，以達實質降溫功能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種植樹木吸收減少</w:t>
      </w:r>
      <w:r>
        <w:rPr>
          <w:rFonts w:eastAsia="標楷體" w:cs="標楷體" w:ascii="標楷體" w:hAnsi="標楷體"/>
          <w:sz w:val="28"/>
          <w:szCs w:val="28"/>
        </w:rPr>
        <w:t>C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的排放量，減緩地球暖化問題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校園人行道鋪面改為連鎖磚或植草磚，以提高透水率。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六、環保教育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落實執行校園資源回收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辦理各項環保教育宣導及藝文競賽活動，積極宣導「垃圾分類、資源回收、垃圾減量」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鼓勵可回收資源再利用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會議及研習無紙化及不用非環保製品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推動廚餘回收，提供社區善心人士再利用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宣導用餐、午休及下課時間儘量熄燈，養成節能省電好習慣。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七、環保教材及教師進修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結合本校各項資源，將節能減碳環保議題融入課程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規劃建置校園植物教材園與生態學習步道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鼓勵教職員參加環境教育相關研習，適時規劃辦理教師進修活動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綠能使用規劃、設計與教學活動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鼓勵師生發展風力、太陽能發電專題製作，並配合辦理教學宣導活動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鼓勵教師參與節能減碳教案比賽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科學週活動納入環境議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預期效益</w:t>
      </w:r>
    </w:p>
    <w:p>
      <w:pPr>
        <w:pStyle w:val="Normal"/>
        <w:spacing w:lineRule="exact" w:line="360"/>
        <w:ind w:left="479" w:hanging="479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透過能源教育研習、研討及觀摩活動，有效增進教師推動能源教育相關知能。達成各學習領域能源教育融入式教學活動，落實學校教育中。</w:t>
      </w:r>
    </w:p>
    <w:p>
      <w:pPr>
        <w:pStyle w:val="Normal"/>
        <w:spacing w:lineRule="exact" w:line="360"/>
        <w:ind w:left="479" w:hanging="479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培養能源小尖兵，帶動社區、家庭，力行節約能源行動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落實行政與教學相互支援的觀念，有效提升能源教育成效，達成能源教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育與能源自主管理的目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達到促使學校、家庭、社區三合一，落實節約能源，珍惜能源，愛護環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境的行動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本計劃所需經費除編列公務預算支應外，積極爭取社會資源與上級機關補助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本計劃經行政會議討論通過，呈  校長核可後實施。修正時亦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 w:cs="標楷體"/>
      <w:sz w:val="20"/>
    </w:rPr>
  </w:style>
  <w:style w:type="character" w:styleId="WW8NumSt2z0">
    <w:name w:val="WW8NumSt2z0"/>
    <w:qFormat/>
    <w:rPr>
      <w:rFonts w:ascii="Arial" w:hAnsi="Arial" w:cs="Arial"/>
      <w:sz w:val="18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標楷體" w:hAnsi="標楷體" w:eastAsia="標楷體" w:cs="標楷體"/>
      <w:sz w:val="24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5:00Z</dcterms:created>
  <dc:creator>user</dc:creator>
  <dc:description/>
  <cp:keywords/>
  <dc:language>en-US</dc:language>
  <cp:lastModifiedBy>ccivs</cp:lastModifiedBy>
  <cp:lastPrinted>2012-09-12T20:13:00Z</cp:lastPrinted>
  <dcterms:modified xsi:type="dcterms:W3CDTF">2012-09-16T02:57:00Z</dcterms:modified>
  <cp:revision>7</cp:revision>
  <dc:subject/>
  <dc:title>桃園縣立內壢國民中學「永續校園節能減碳」工作計畫</dc:title>
</cp:coreProperties>
</file>