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撞球室管理辦法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ㄧ、使用撞球設備需先向學務處活動組辦理申請登記，領取鑰匙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使用時間需有任課教師在場督導管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使用完畢需將所有器具歸還定位，並將環境清理乾淨垃圾帶離，鑰匙繳回活動組，並在申請簿上簽名，始完成手續。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sz w:val="40"/>
          <w:szCs w:val="40"/>
        </w:rPr>
        <w:t>四、活動組分機號碼</w:t>
      </w:r>
      <w:r>
        <w:rPr>
          <w:rFonts w:eastAsia="標楷體" w:cs="標楷體" w:ascii="標楷體" w:hAnsi="標楷體"/>
          <w:b/>
          <w:sz w:val="40"/>
          <w:szCs w:val="40"/>
        </w:rPr>
        <w:t>220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3:00Z</dcterms:created>
  <dc:creator>ccivs</dc:creator>
  <dc:description/>
  <cp:keywords/>
  <dc:language>en-US</dc:language>
  <cp:lastModifiedBy>ccivs</cp:lastModifiedBy>
  <cp:lastPrinted>2011-09-04T13:22:00Z</cp:lastPrinted>
  <dcterms:modified xsi:type="dcterms:W3CDTF">2012-09-12T09:13:00Z</dcterms:modified>
  <cp:revision>2</cp:revision>
  <dc:subject/>
  <dc:title>          撞球室管理辦法</dc:title>
</cp:coreProperties>
</file>