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嘉義縣私立協志工商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體適能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實施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計畫</w:t>
      </w:r>
    </w:p>
    <w:p>
      <w:pPr>
        <w:pStyle w:val="Normal"/>
        <w:widowControl/>
        <w:snapToGrid w:val="false"/>
        <w:spacing w:lineRule="auto" w:line="300"/>
        <w:ind w:left="2031" w:hanging="2031"/>
        <w:jc w:val="both"/>
        <w:rPr>
          <w:rFonts w:ascii="標楷體" w:hAnsi="標楷體" w:eastAsia="標楷體" w:cs="新細明體;PMingLiU"/>
          <w:b/>
          <w:b/>
          <w:color w:val="666666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pacing w:val="30"/>
          <w:kern w:val="0"/>
          <w:sz w:val="28"/>
          <w:szCs w:val="28"/>
        </w:rPr>
        <w:t>一、主  旨：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28"/>
          <w:szCs w:val="28"/>
        </w:rPr>
        <w:t>宣導學生使用「健康體育網路護照」</w:t>
      </w:r>
      <w:r>
        <w:rPr>
          <w:rFonts w:ascii="標楷體" w:hAnsi="標楷體" w:cs="新細明體;PMingLiU" w:eastAsia="標楷體"/>
          <w:b/>
          <w:color w:val="000000"/>
          <w:spacing w:val="30"/>
          <w:kern w:val="0"/>
          <w:sz w:val="28"/>
          <w:szCs w:val="28"/>
        </w:rPr>
        <w:t>，讓學生瞭解自身體適能狀況，除多元化之運動處方諮詢系統外，並提供互動問答遊戲，讓學生從遊戲中獲得多元的體適能資訊與喜愛運動，進而培養規律運動習慣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00"/>
        <w:ind w:left="2031" w:hanging="2031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28"/>
          <w:szCs w:val="28"/>
        </w:rPr>
        <w:t>二、目  的：配合「體適能納入升學計分推廣計畫」</w:t>
      </w:r>
      <w:r>
        <w:rPr>
          <w:rFonts w:ascii="標楷體" w:hAnsi="標楷體" w:cs="新細明體;PMingLiU" w:eastAsia="標楷體"/>
          <w:b/>
          <w:color w:val="000000"/>
          <w:spacing w:val="30"/>
          <w:kern w:val="0"/>
          <w:sz w:val="28"/>
          <w:szCs w:val="28"/>
        </w:rPr>
        <w:t>，鼓勵學生透過健康體育網路護照之使用，列印相關成績以供升學加分，亦可促進家長能瞭解子女的體適能狀況。</w:t>
      </w:r>
      <w:r>
        <w:rPr>
          <w:rFonts w:ascii="標楷體" w:hAnsi="標楷體" w:cs="新細明體;PMingLiU" w:eastAsia="標楷體"/>
          <w:b/>
          <w:color w:val="666666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日期：學年度上、下學期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：於體育課時間進行宣導教育及實施方式，實施測驗。定期上傳教育部體適能網站。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施測項目：身高、體重、坐姿體前彎、立定跳遠、仰臥起坐、女生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公尺、男生</w:t>
      </w:r>
      <w:r>
        <w:rPr>
          <w:rFonts w:eastAsia="標楷體" w:cs="標楷體" w:ascii="標楷體" w:hAnsi="標楷體"/>
          <w:b/>
          <w:sz w:val="28"/>
          <w:szCs w:val="28"/>
        </w:rPr>
        <w:t>1600</w:t>
      </w:r>
      <w:r>
        <w:rPr>
          <w:rFonts w:ascii="標楷體" w:hAnsi="標楷體" w:cs="標楷體" w:eastAsia="標楷體"/>
          <w:b/>
          <w:sz w:val="28"/>
          <w:szCs w:val="28"/>
        </w:rPr>
        <w:t>公尺等施測項目。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規定項目：施測教師應向同學調查及宣導，有身體（先天性、遺傳性）疾病不適合測驗者，不施測；施測當日因受傷或身體不適者應擇期補測，如有隱瞞疾病強行測驗而造成傷亡者，後果自行責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本辦法經校長核定後公佈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華康隸書體W3;細明體" w:hAnsi="華康隸書體W3;細明體" w:eastAsia="華康隸書體W3;細明體"/>
          <w:b/>
          <w:b/>
          <w:sz w:val="44"/>
          <w:szCs w:val="20"/>
        </w:rPr>
      </w:pPr>
      <w:r>
        <w:rPr>
          <w:rFonts w:ascii="華康隸書體W3;細明體" w:hAnsi="華康隸書體W3;細明體" w:eastAsia="華康隸書體W3;細明體"/>
          <w:b/>
          <w:sz w:val="44"/>
          <w:szCs w:val="20"/>
        </w:rPr>
        <w:t>體適能優異學生獎勵要點</w:t>
      </w:r>
    </w:p>
    <w:p>
      <w:pPr>
        <w:pStyle w:val="Normal"/>
        <w:snapToGrid w:val="false"/>
        <w:spacing w:lineRule="auto" w:line="480"/>
        <w:jc w:val="both"/>
        <w:rPr>
          <w:rFonts w:ascii="華康隸書體W3;細明體" w:hAnsi="華康隸書體W3;細明體" w:eastAsia="華康隸書體W3;細明體"/>
          <w:b/>
          <w:b/>
          <w:sz w:val="36"/>
          <w:szCs w:val="20"/>
        </w:rPr>
      </w:pPr>
      <w:r>
        <w:rPr>
          <w:rFonts w:ascii="華康隸書體W3;細明體" w:hAnsi="華康隸書體W3;細明體" w:eastAsia="華康隸書體W3;細明體"/>
          <w:b/>
          <w:sz w:val="36"/>
          <w:szCs w:val="20"/>
        </w:rPr>
        <w:t>壹、依據教育部台</w:t>
      </w:r>
      <w:r>
        <w:rPr>
          <w:rFonts w:eastAsia="華康隸書體W3;細明體" w:ascii="華康隸書體W3;細明體" w:hAnsi="華康隸書體W3;細明體"/>
          <w:b/>
          <w:sz w:val="36"/>
          <w:szCs w:val="20"/>
        </w:rPr>
        <w:t>(88)</w:t>
      </w:r>
      <w:r>
        <w:rPr>
          <w:rFonts w:ascii="華康隸書體W3;細明體" w:hAnsi="華康隸書體W3;細明體" w:eastAsia="華康隸書體W3;細明體"/>
          <w:b/>
          <w:sz w:val="36"/>
          <w:szCs w:val="20"/>
        </w:rPr>
        <w:t>體字第</w:t>
      </w:r>
      <w:r>
        <w:rPr>
          <w:rFonts w:eastAsia="華康隸書體W3;細明體" w:ascii="華康隸書體W3;細明體" w:hAnsi="華康隸書體W3;細明體"/>
          <w:b/>
          <w:sz w:val="36"/>
          <w:szCs w:val="20"/>
        </w:rPr>
        <w:t>88068467</w:t>
      </w:r>
      <w:r>
        <w:rPr>
          <w:rFonts w:ascii="華康隸書體W3;細明體" w:hAnsi="華康隸書體W3;細明體" w:eastAsia="華康隸書體W3;細明體"/>
          <w:b/>
          <w:sz w:val="36"/>
          <w:szCs w:val="20"/>
        </w:rPr>
        <w:t>號辦理</w:t>
      </w:r>
    </w:p>
    <w:p>
      <w:pPr>
        <w:pStyle w:val="Normal"/>
        <w:snapToGrid w:val="false"/>
        <w:spacing w:lineRule="auto" w:line="480"/>
        <w:jc w:val="both"/>
        <w:rPr>
          <w:rFonts w:ascii="華康隸書體W3;細明體" w:hAnsi="華康隸書體W3;細明體" w:eastAsia="華康隸書體W3;細明體"/>
          <w:b/>
          <w:b/>
          <w:sz w:val="36"/>
          <w:szCs w:val="20"/>
        </w:rPr>
      </w:pPr>
      <w:r>
        <w:rPr>
          <w:rFonts w:ascii="華康隸書體W3;細明體" w:hAnsi="華康隸書體W3;細明體" w:eastAsia="華康隸書體W3;細明體"/>
          <w:b/>
          <w:sz w:val="36"/>
          <w:szCs w:val="20"/>
        </w:rPr>
        <w:t>貳、獎勵內容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教育部（以下簡稱本部）為獎勵體適能優異及規律運動之學生，特訂定本要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本要點獎勵對象為參加學生體適能護照學校在學學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本要點獎勵類別分為體適能成就獎及運動參與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體適能成就獎以本部最新公佈之台閩地區學生體適能常模為依據，其認定標準及獎勵如下：</w:t>
      </w:r>
    </w:p>
    <w:p>
      <w:pPr>
        <w:pStyle w:val="Normal"/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eastAsia="華康隸書體W3;細明體" w:cs="華康隸書體W3;細明體" w:ascii="華康隸書體W3;細明體" w:hAnsi="華康隸書體W3;細明體"/>
          <w:sz w:val="28"/>
          <w:szCs w:val="20"/>
        </w:rPr>
        <w:t xml:space="preserve">  </w:t>
      </w:r>
      <w:r>
        <w:rPr>
          <w:rFonts w:ascii="華康隸書體W3;細明體" w:hAnsi="華康隸書體W3;細明體" w:eastAsia="華康隸書體W3;細明體"/>
          <w:sz w:val="28"/>
          <w:szCs w:val="20"/>
        </w:rPr>
        <w:t>（一）各項體適能成績均達百分等級五十（％）以上者核發銅質章。</w:t>
      </w:r>
    </w:p>
    <w:p>
      <w:pPr>
        <w:pStyle w:val="Normal"/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eastAsia="華康隸書體W3;細明體" w:cs="華康隸書體W3;細明體" w:ascii="華康隸書體W3;細明體" w:hAnsi="華康隸書體W3;細明體"/>
          <w:sz w:val="28"/>
          <w:szCs w:val="20"/>
        </w:rPr>
        <w:t xml:space="preserve">  </w:t>
      </w:r>
      <w:r>
        <w:rPr>
          <w:rFonts w:ascii="華康隸書體W3;細明體" w:hAnsi="華康隸書體W3;細明體" w:eastAsia="華康隸書體W3;細明體"/>
          <w:sz w:val="28"/>
          <w:szCs w:val="20"/>
        </w:rPr>
        <w:t>（二）各項體適能成績均達百分等級七十五（％）以上者核發銀質章。</w:t>
      </w:r>
    </w:p>
    <w:p>
      <w:pPr>
        <w:pStyle w:val="Normal"/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eastAsia="華康隸書體W3;細明體" w:cs="華康隸書體W3;細明體" w:ascii="華康隸書體W3;細明體" w:hAnsi="華康隸書體W3;細明體"/>
          <w:sz w:val="28"/>
          <w:szCs w:val="20"/>
        </w:rPr>
        <w:t xml:space="preserve">  </w:t>
      </w:r>
      <w:r>
        <w:rPr>
          <w:rFonts w:ascii="華康隸書體W3;細明體" w:hAnsi="華康隸書體W3;細明體" w:eastAsia="華康隸書體W3;細明體"/>
          <w:sz w:val="28"/>
          <w:szCs w:val="20"/>
        </w:rPr>
        <w:t>（三）各項體適能成績均達百分等級八十五（％）以上者核發金質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凡每學期規律參與運動達十二週以上，每週至少三次且每次運動三十分鐘以上，經體育授課老師審核通過者，核發運動參與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學生得同時申請體適能成就章及運動參與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本項獎勵由學生提出申請，學校就學生體適能護照記錄查核後，符合各獎項標準者，由地方主管教育行政機關或學校公開核發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體適能成就獎之檢測依本部公佈之項目與方法辦理之。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 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  <w:gridCol w:w="23"/>
      </w:tblGrid>
      <w:tr>
        <w:trPr>
          <w:trHeight w:val="542" w:hRule="atLeast"/>
        </w:trPr>
        <w:tc>
          <w:tcPr>
            <w:tcW w:w="997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>
                <w:trHeight w:val="542" w:hRule="atLeast"/>
              </w:trPr>
              <w:tc>
                <w:tcPr>
                  <w:tcW w:w="99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76"/>
                  </w:tblGrid>
                  <w:tr>
                    <w:trPr/>
                    <w:tc>
                      <w:tcPr>
                        <w:tcW w:w="9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 w:val="28"/>
                            <w:szCs w:val="2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[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肌力訓練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]</w:t>
                          </w:r>
                        </w:hyperlink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[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肌耐力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]</w:t>
                          </w:r>
                        </w:hyperlink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[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心肺耐力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]</w:t>
                          </w:r>
                        </w:hyperlink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hyperlink r:id="rId5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[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柔軟度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]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6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5"/>
                    <w:rPr>
                      <w:rFonts w:ascii="新細明體;PMingLiU" w:hAnsi="新細明體;PMingLiU" w:cs="新細明體;PMingLiU"/>
                      <w:color w:val="666666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color w:val="000000"/>
              </w:rPr>
              <w:t>依據體適能檢測結果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我們設定下列三種等級的</w:t>
            </w:r>
            <w:r>
              <w:rPr>
                <w:b/>
              </w:rPr>
              <w:t>肌力訓練</w:t>
            </w:r>
            <w:r>
              <w:rPr>
                <w:color w:val="000000"/>
              </w:rPr>
              <w:t>處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75"/>
              <w:rPr>
                <w:rFonts w:ascii="新細明體;PMingLiU" w:hAnsi="新細明體;PMingLiU" w:cs="新細明體;PMingLiU"/>
                <w:color w:val="666666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z w:val="23"/>
                <w:szCs w:val="23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color w:val="666666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9976" w:type="dxa"/>
            <w:tcBorders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76"/>
                  </w:tblGrid>
                  <w:tr>
                    <w:trPr/>
                    <w:tc>
                      <w:tcPr>
                        <w:tcW w:w="9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75"/>
                          <w:rPr>
                            <w:rFonts w:ascii="新細明體;PMingLiU" w:hAnsi="新細明體;PMingLiU" w:cs="新細明體;PMingLiU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3"/>
                            <w:szCs w:val="23"/>
                          </w:rPr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9976" w:type="dxa"/>
                        <w:tcBorders/>
                      </w:tcPr>
                      <w:tbl>
                        <w:tblPr>
                          <w:tblW w:w="10402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20"/>
                          <w:gridCol w:w="690"/>
                          <w:gridCol w:w="2207"/>
                          <w:gridCol w:w="1911"/>
                          <w:gridCol w:w="5074"/>
                        </w:tblGrid>
                        <w:tr>
                          <w:trPr/>
                          <w:tc>
                            <w:tcPr>
                              <w:tcW w:w="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部位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項目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Row3"/>
                                <w:spacing w:before="280" w:after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請加強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0-20%) 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普通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21-80%)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優良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81-99%)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腿部</w:t>
                              </w: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動作型式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Web"/>
                                <w:spacing w:before="0" w:after="280"/>
                                <w:rPr>
                                  <w:color w:val="000000"/>
                                </w:rPr>
                              </w:pPr>
                              <w:hyperlink r:id="rId6" w:tgtFrame="pop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垂直跳</w:t>
                                </w:r>
                              </w:hyperlink>
                            </w:p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由平地以雙腳全力跳起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並用手摸一個比他身高高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公分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的目標物。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280"/>
                                <w:rPr>
                                  <w:color w:val="000000"/>
                                </w:rPr>
                              </w:pPr>
                              <w:hyperlink r:id="rId7" w:tgtFrame="pop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雙腳跳階</w:t>
                                </w:r>
                              </w:hyperlink>
                            </w:p>
                            <w:p>
                              <w:pPr>
                                <w:pStyle w:val="Style17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由平地以雙腳跳起至一個高約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公分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的平台上。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280"/>
                                <w:rPr>
                                  <w:color w:val="000000"/>
                                </w:rPr>
                              </w:pPr>
                              <w:hyperlink r:id="rId8" w:tgtFrame="pop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單腳跳階</w:t>
                                </w:r>
                              </w:hyperlink>
                            </w:p>
                            <w:p>
                              <w:pPr>
                                <w:pStyle w:val="Style17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由平地以單腳跳起至一個高約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公分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的平台上。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反覆次數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8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下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×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組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12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下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×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組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8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下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×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組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運動頻率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天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週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天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週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天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週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肩部</w:t>
                              </w: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動作型式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Web"/>
                                <w:spacing w:before="0" w:after="280"/>
                                <w:rPr>
                                  <w:color w:val="000000"/>
                                </w:rPr>
                              </w:pPr>
                              <w:hyperlink r:id="rId9" w:tgtFrame="pop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手臂平舉 </w:t>
                                </w:r>
                              </w:hyperlink>
                            </w:p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公斤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280"/>
                                <w:rPr>
                                  <w:color w:val="000000"/>
                                </w:rPr>
                              </w:pPr>
                              <w:hyperlink r:id="rId10" w:tgtFrame="pop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肩部推舉</w:t>
                                </w:r>
                              </w:hyperlink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7"/>
                                <w:spacing w:before="28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公斤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280"/>
                                <w:rPr>
                                  <w:color w:val="000000"/>
                                </w:rPr>
                              </w:pPr>
                              <w:hyperlink r:id="rId11" w:tgtFrame="pop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手臂側舉</w:t>
                                </w:r>
                              </w:hyperlink>
                            </w:p>
                            <w:p>
                              <w:pPr>
                                <w:pStyle w:val="Style17"/>
                                <w:spacing w:before="28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公斤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反覆次數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12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下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×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組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8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下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×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組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5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下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×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組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運動頻率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天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週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天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週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天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週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52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胸部</w:t>
                              </w: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動作型式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Web"/>
                                <w:spacing w:before="0" w:after="280"/>
                                <w:rPr>
                                  <w:color w:val="000000"/>
                                </w:rPr>
                              </w:pPr>
                              <w:hyperlink r:id="rId12" w:tgtFrame="popp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改良式伏地挺身</w:t>
                                </w:r>
                              </w:hyperlink>
                            </w:p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膝蓋著地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並置雙手於高約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公分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的平台。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75"/>
                                <w:rPr>
                                  <w:sz w:val="23"/>
                                  <w:szCs w:val="23"/>
                                </w:rPr>
                              </w:pPr>
                              <w:hyperlink r:id="rId13" w:tgtFrame="popp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標準式伏地挺身</w:t>
                                </w:r>
                              </w:hyperlink>
                              <w:r>
                                <w:rPr>
                                  <w:rStyle w:val="Style171"/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7"/>
                                <w:spacing w:before="28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膝蓋著地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並置雙膝於平地。</w:t>
                              </w:r>
                            </w:p>
                          </w:tc>
                          <w:tc>
                            <w:tcPr>
                              <w:tcW w:w="5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280"/>
                                <w:rPr>
                                  <w:color w:val="000000"/>
                                </w:rPr>
                              </w:pPr>
                              <w:hyperlink r:id="rId14" w:tgtFrame="popp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加強式伏地挺身</w:t>
                                </w:r>
                              </w:hyperlink>
                            </w:p>
                            <w:p>
                              <w:pPr>
                                <w:pStyle w:val="Style17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膝蓋著地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並置雙膝於高約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公分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的平台。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反覆次數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12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下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×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組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8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下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×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組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5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下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×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組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運動頻率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天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週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天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週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7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~3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天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週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75"/>
                          <w:rPr>
                            <w:rFonts w:ascii="新細明體;PMingLiU" w:hAnsi="新細明體;PMingLiU" w:cs="新細明體;PMingLiU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976"/>
                        </w:tblGrid>
                        <w:tr>
                          <w:trPr/>
                          <w:tc>
                            <w:tcPr>
                              <w:tcW w:w="99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"/>
                                <w:gridCol w:w="9696"/>
                              </w:tblGrid>
                              <w:tr>
                                <w:trPr/>
                                <w:tc>
                                  <w:tcPr>
                                    <w:tcW w:w="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375"/>
                                      <w:rPr>
                                        <w:rFonts w:ascii="新細明體;PMingLiU" w:hAnsi="新細明體;PMingLiU" w:cs="新細明體;PMingLiU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drawing>
                                        <wp:inline distT="0" distB="0" distL="0" distR="0">
                                          <wp:extent cx="142240" cy="14224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189" t="-189" r="-189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240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6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75"/>
                                      <w:rPr>
                                        <w:rFonts w:ascii="新細明體;PMingLiU" w:hAnsi="新細明體;PMingLiU" w:cs="新細明體;PMingLiU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請量力而為、注意安全，衡量自己的身體況狀再做適當的動作，如有不舒服的情況請停止動作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75"/>
                                <w:rPr>
                                  <w:rFonts w:ascii="新細明體;PMingLiU" w:hAnsi="新細明體;PMingLiU" w:cs="新細明體;PMingLiU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１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．普通級可在每週一、三、五都做腿、胸、背部三個部位的訓練。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２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．不好級可在每週一、三、五做胸、背部的訓練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二、四、六做腿部的訓練。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３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．很不好級可在每週一、四做胸部的訓練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二、五做背部的訓練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三、六做腿部的訓練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75"/>
                          <w:rPr>
                            <w:rFonts w:ascii="新細明體;PMingLiU" w:hAnsi="新細明體;PMingLiU" w:cs="新細明體;PMingLiU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5"/>
                    <w:rPr>
                      <w:rFonts w:ascii="新細明體;PMingLiU" w:hAnsi="新細明體;PMingLiU" w:cs="新細明體;PMingLiU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45" w:hRule="atLeast"/>
        </w:trPr>
        <w:tc>
          <w:tcPr>
            <w:tcW w:w="9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hd w:fill="FFFFFF" w:val="clear"/>
        <w:jc w:val="center"/>
        <w:rPr/>
      </w:pPr>
      <w:r>
        <w:rPr/>
        <w:t xml:space="preserve">國內體適能相關網站 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中華民國體育學會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23"/>
                  <w:szCs w:val="23"/>
                </w:rPr>
                <w:t xml:space="preserve"> </w:t>
              </w:r>
            </w:hyperlink>
          </w:p>
        </w:tc>
      </w:tr>
      <w:tr>
        <w:trPr/>
        <w:tc>
          <w:tcPr>
            <w:tcW w:w="8163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運動傷害的預防與治療</w:t>
              </w:r>
            </w:hyperlink>
          </w:p>
        </w:tc>
      </w:tr>
      <w:tr>
        <w:trPr/>
        <w:tc>
          <w:tcPr>
            <w:tcW w:w="8163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體適能活動</w:t>
              </w:r>
            </w:hyperlink>
          </w:p>
        </w:tc>
      </w:tr>
      <w:tr>
        <w:trPr/>
        <w:tc>
          <w:tcPr>
            <w:tcW w:w="8163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運動醫學資訊網</w:t>
              </w:r>
            </w:hyperlink>
          </w:p>
        </w:tc>
      </w:tr>
      <w:tr>
        <w:trPr/>
        <w:tc>
          <w:tcPr>
            <w:tcW w:w="8163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健康資訊網</w:t>
              </w:r>
            </w:hyperlink>
          </w:p>
        </w:tc>
      </w:tr>
    </w:tbl>
    <w:p>
      <w:pPr>
        <w:pStyle w:val="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hd w:fill="FFFFFF" w:val="clear"/>
        <w:jc w:val="center"/>
        <w:rPr/>
      </w:pPr>
      <w:r>
        <w:rPr/>
        <w:t>國外體適能相關網站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香港體適能總會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6"/>
        <w:gridCol w:w="3859"/>
      </w:tblGrid>
      <w:tr>
        <w:trPr/>
        <w:tc>
          <w:tcPr>
            <w:tcW w:w="593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</w:rPr>
              <w:t>體適能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3"/>
              </w:rPr>
              <w:t>Physical Fitness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</w:rPr>
              <w:t>）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  <w:t>的定義，可視為身體適應生活、動與環境 （例如；溫度、氣候變化或病毒等因素）的綜合能力。體適能較好的 人在日常生活或工作中，從事體力性活動或運動皆有較佳的活力及適應能力，而不會輕易產生疲勞或力不從心的感覺。在科技進步的文明 社會中，人類身體活動的機會越來越少，營養攝取越來越高，工作與生活壓力和休閒時間相對增加，每個人更加感受到良好體適能和規律 運動的重要性。</w:t>
            </w:r>
          </w:p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  <w:t>動的重要性。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380615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 xml:space="preserve">體適能對學生的重要性可歸納為下列幾點：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30"/>
                <w:kern w:val="0"/>
                <w:sz w:val="23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  <w:sz w:val="23"/>
              </w:rPr>
              <w:t>有充足的體力來適應日常工作、生活或讀書</w:t>
            </w: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學生平常讀書、上課的精神專注程度和效率，皆與體適能 有關，尤其是有氧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心肺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 xml:space="preserve">適能，一般而言，有氧適能較好 的人，腦部獲取氧的能力較佳看書的特久性和注意力也會 佳。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6633"/>
                <w:spacing w:val="30"/>
                <w:kern w:val="0"/>
                <w:sz w:val="23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6633"/>
                <w:spacing w:val="30"/>
                <w:kern w:val="0"/>
                <w:sz w:val="23"/>
              </w:rPr>
              <w:t>促進健康和發育 體適能較好的人，健康狀況較佳，比較不會生病。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 xml:space="preserve">擁有良 好體適能，身體運動能力亦會較好。身體活動能力較強或 較多，對學生身心的成長或發展都有正面的幫助。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6633"/>
                <w:spacing w:val="30"/>
                <w:kern w:val="0"/>
                <w:sz w:val="23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6633"/>
                <w:spacing w:val="30"/>
                <w:kern w:val="0"/>
                <w:sz w:val="23"/>
              </w:rPr>
              <w:t xml:space="preserve">有助於各方面的均衡發展 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 xml:space="preserve">身體、心理、情緒、智力、精神、社交等狀況皆相互影響， 有健康的身體或良好的體適能，對其他各方面的發展皆有 直接或間接的正面影響。目前教育趨勢強調全面的居均衡 發展，對於正在發育的學童，更不能忽略體適能的重要性。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6633"/>
                <w:spacing w:val="30"/>
                <w:kern w:val="0"/>
                <w:sz w:val="23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6633"/>
                <w:spacing w:val="30"/>
                <w:kern w:val="0"/>
                <w:sz w:val="23"/>
              </w:rPr>
              <w:t xml:space="preserve">提供歡樂活潑的生活方式 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 xml:space="preserve">教育要讓學童有足夠的時間和機會去學習和體驗互助合作、 公平競爭和團隊精神等寶貴的經驗，從運動和活動中享受 歡樂、活潑、有生機的生活方式，進而提升體適能。 </w:t>
            </w:r>
          </w:p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6633"/>
                <w:spacing w:val="30"/>
                <w:kern w:val="0"/>
                <w:sz w:val="23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6633"/>
                <w:spacing w:val="30"/>
                <w:kern w:val="0"/>
                <w:sz w:val="23"/>
              </w:rPr>
              <w:t xml:space="preserve">養成良好的健康生活方式和習慣 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學生時期對於飲食、生活作習、注意環境衛生和壓力處理 行為習慣，能有良好的認知、經驗和態度，對於將來養成 良好的生活方式，有深遠的影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0099CC"/>
          <w:spacing w:val="30"/>
          <w:kern w:val="0"/>
        </w:rPr>
        <w:t>心肺適能</w:t>
      </w:r>
      <w:r>
        <w:rPr/>
        <w:t>定義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  <w:t>由於機械化、科技化的結果，學生身體活動的機會和空間相對減少，缺少運動機會，導致學生體能衰退的現象。而國內肥胖學生比率介於１５％－２０％之間，且有逐漸增加之現象。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  <w:t>身體活動量少且能量攝取增加，是導致肥胖或體重過重的主要原因，以致肥胖會引發許多問題。研究指出心血管疾病危險因子（像高血壓、高膽固醇）早從學生時代已開始發現，學生宜早養成健康良好的生活方式。所以正在發育的學生，需要規律適度的運動和營養來提升其體能，並促 進其成長。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  <w:t>若培養學生良好體適能，就能符合現代人追求精緻教育、提升生活品質和促進健康的目標。因此，務必以恆心、毅力來從事增進體適能的活動，使運動成為日常生活中不可或缺的一部份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&gt;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  <w:t>心肺適能，也可以稱為心肺耐力，是指個人的肺臟與心臟，從空氣中攜帶氧氣，並將氧氣輸送到組織細胞加以使用的能力。因此心肺適能可以說是個人的心臟、肺臟、血管、與組 織細胞有氧能力的指標。提升心肺適能的重要性心肺適能較佳，可以使我們運動持續較久、且不至於很快疲倦，也可以使我們平日工作時間更久，更有效率。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  <w:t>以健康的角度來看，擁有良好的心肺適能可以避免各種心血管疾病，因此心肺適能可說是健康體能的重要因素，也是體適能運動的重點。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  <w:t>透過有氧運動可以使用運動者維持最佳心肺適能，且有益健康的維護，因此在這裡要介紹足以提升心肺適能的有養運動。 此外，心跳率的測量心跳與運動強度關係相當密切，透過運動時心跳的反應，可以讓我們了解運動時身體的負荷。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  <w:t>測量心跳率時，將左手食指與中指置於右手橈骨動脈處，測量每十秒鐘的心跳數，再將此數乘以６，即成每分鐘的心跳次數。每分鐘心跳次數愈多，代表運動強度愈強。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  <w:t>在參與有氧運動前，需要適當熱身運動以提高運動效果，並避免運動傷害的發生，熱身運動時，可以採用柔軟操或慢跑、 走路等活動，直到身體有點出汗時，才進入有氧運動為佳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&gt;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  <w:t>有氧運動結束後，需透過緩和運動，使運動量逐漸降低下來，並可以排除體內代謝物質，使體內較快恢復，也可以避免運動後的不適感。緩和運動可利用伸展操及走路等運動強度較 低的運動方式實施。</w:t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/>
      </w:pPr>
      <w:r>
        <w:rPr/>
        <w:t>五個要領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CC6600"/>
                <w:spacing w:val="30"/>
                <w:kern w:val="0"/>
                <w:sz w:val="23"/>
              </w:rPr>
              <w:t xml:space="preserve">一 運動方式 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有氧運動是有益於心肺適能的提升，凡是有節奏、全身性、 長時間、且強度不太高的運動理想的有氧運動，像走路、 慢跑、有氧舞蹈、跳繩、上下台階、游泳、騎腳踏車等運 動都有助於心肺適能的提升。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CC6600"/>
                <w:spacing w:val="30"/>
                <w:kern w:val="0"/>
                <w:sz w:val="23"/>
              </w:rPr>
              <w:t>二 運動頻率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每週至少要從事三到五天有氧運動。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CC6600"/>
                <w:spacing w:val="30"/>
                <w:kern w:val="0"/>
                <w:sz w:val="23"/>
              </w:rPr>
              <w:t xml:space="preserve">三 運動強度 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運動時的強度以最大心跳率的６０－８０％為較佳，以運 動時有點喘但還可以說話的感覺為運動強度的依據。 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CC6600"/>
                <w:spacing w:val="30"/>
                <w:kern w:val="0"/>
                <w:sz w:val="23"/>
              </w:rPr>
              <w:t xml:space="preserve">四 運動持續時間 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在適當運動強度下，每次運動２０－５０分鐘即可以改善 心肺適能。 </w:t>
            </w:r>
          </w:p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CC6600"/>
                <w:spacing w:val="30"/>
                <w:kern w:val="0"/>
                <w:sz w:val="23"/>
              </w:rPr>
              <w:t xml:space="preserve">五 漸進原則 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開始運動時，應依自己的健康和體能狀況從事適當運動， 而後逐漸增加運動時間和強度；但應避免一次運動量太大， 或運動負荷增加太多。</w:t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/>
      </w:pPr>
      <w:r>
        <w:rPr/>
        <w:t>活動指數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運動前，要先了解自己的體能水準；身體活動指數表有助 於我們了解自己的體能狀況，其作法是將自己運動時的強 度、持續時間、頻率狀況化成分數，然後相乘，即是身體 活動指數的總分，然後再和下表對照，就可以了解自己的 體能狀況。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表：心肺適能評量與類別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總分數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>=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強度╳持續時間╳頻率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drawing>
                <wp:inline distT="0" distB="0" distL="0" distR="0">
                  <wp:extent cx="2858135" cy="1475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/>
      </w:pPr>
      <w:r>
        <w:rPr/>
        <w:t>有氧運動處方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3"/>
      </w:tblGrid>
      <w:tr>
        <w:trPr>
          <w:trHeight w:val="8298" w:hRule="atLeast"/>
        </w:trPr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下表是一般人參與有氧運動的處方示例，參與者可以依自 己的體能狀況適當調整運動負荷。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drawing>
                <wp:inline distT="0" distB="0" distL="0" distR="0">
                  <wp:extent cx="5639435" cy="3444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6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uto" w:line="6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uto" w:line="6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uto" w:line="6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uto" w:line="6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uto" w:line="6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uto" w:line="6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99CC"/>
          <w:spacing w:val="30"/>
          <w:kern w:val="0"/>
        </w:rPr>
      </w:r>
    </w:p>
    <w:p>
      <w:pPr>
        <w:pStyle w:val="Normal"/>
        <w:widowControl/>
        <w:shd w:fill="FFFFFF" w:val="clear"/>
        <w:spacing w:lineRule="auto" w:line="6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ascii="新細明體;PMingLiU" w:hAnsi="新細明體;PMingLiU" w:cs="新細明體;PMingLiU"/>
          <w:b/>
          <w:bCs/>
          <w:color w:val="0099CC"/>
          <w:spacing w:val="30"/>
          <w:kern w:val="0"/>
        </w:rPr>
        <w:t>運動方式</w:t>
      </w:r>
    </w:p>
    <w:p>
      <w:pPr>
        <w:pStyle w:val="Normal"/>
        <w:widowControl/>
        <w:shd w:fill="FFFFFF" w:val="clear"/>
        <w:spacing w:lineRule="auto" w:line="6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ascii="新細明體;PMingLiU" w:hAnsi="新細明體;PMingLiU" w:cs="新細明體;PMingLiU"/>
          <w:b/>
          <w:bCs/>
          <w:color w:val="006633"/>
          <w:kern w:val="0"/>
          <w:sz w:val="23"/>
          <w:szCs w:val="23"/>
        </w:rPr>
        <w:t>步行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體型較差者、中老年人或是體重 較重者，走路是比較理想的運動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280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剛開始走路時，每次以尚可與同 伴交談的運動強度為準走３０分 鐘，等過一段時期後，考慮在一 個小時內，使自己走的距離比一 次更遠，以求增進運動強度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006633"/>
          <w:kern w:val="0"/>
          <w:sz w:val="23"/>
          <w:szCs w:val="23"/>
        </w:rPr>
        <w:t>跑步：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rPr>
          <w:rFonts w:ascii="新細明體;PMingLiU" w:hAnsi="新細明體;PMingLiU" w:cs="新細明體;PMingLiU"/>
          <w:b/>
          <w:b/>
          <w:bCs/>
          <w:color w:val="0066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跑步運動時應以最大心跳率之６０ 到８０％的運動強度來跑，此時跑 者的直接感覺是有一點，但還可以 和同伴交談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rPr>
          <w:rFonts w:ascii="新細明體;PMingLiU" w:hAnsi="新細明體;PMingLiU" w:cs="新細明體;PMingLiU"/>
          <w:b/>
          <w:b/>
          <w:bCs/>
          <w:color w:val="0066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每次跑步時間以大於２０分鐘為佳， 隨著心肺適當的增加，可以愈跑愈 遠，愈跑愈快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3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跑步時，切忌一開始就太多太快， 也不能用腳尖著地方式來跑，應以 腳跟或全腳掌著地方式來跑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ascii="新細明體;PMingLiU" w:hAnsi="新細明體;PMingLiU" w:cs="新細明體;PMingLiU"/>
          <w:b/>
          <w:bCs/>
          <w:color w:val="006633"/>
          <w:kern w:val="0"/>
          <w:sz w:val="23"/>
          <w:szCs w:val="23"/>
        </w:rPr>
        <w:t>游泳：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剛開始從事游泳活動時，可以在水 深及腰的游泳池內，利用「游一段、 走一段」的方式，慢慢適應。</w:t>
      </w:r>
    </w:p>
    <w:p>
      <w:pPr>
        <w:pStyle w:val="Normal"/>
        <w:widowControl/>
        <w:shd w:fill="FFFFFF" w:val="clear"/>
        <w:snapToGrid w:val="false"/>
        <w:spacing w:lineRule="atLeast" w:line="200" w:before="280" w:after="280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等游泳技巧進步以後，可以嘗試游 較長的距離，然後休息或更換泳姿， 以減少身體的疲勞。游泳時，儘量 使自己的心跳率達到最大心跳率的 ６０到８０％，時間儘量達到３０ 分鐘左右。</w:t>
      </w:r>
    </w:p>
    <w:p>
      <w:pPr>
        <w:pStyle w:val="Normal"/>
        <w:widowControl/>
        <w:shd w:fill="FFFFFF" w:val="clear"/>
        <w:snapToGrid w:val="false"/>
        <w:spacing w:lineRule="atLeast" w:line="200" w:before="280" w:after="280"/>
        <w:jc w:val="center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006633"/>
          <w:kern w:val="0"/>
          <w:sz w:val="23"/>
          <w:szCs w:val="23"/>
        </w:rPr>
        <w:t>騎單車：</w:t>
      </w:r>
    </w:p>
    <w:p>
      <w:pPr>
        <w:pStyle w:val="Normal"/>
        <w:widowControl/>
        <w:shd w:fill="FFFFFF" w:val="clear"/>
        <w:snapToGrid w:val="false"/>
        <w:spacing w:lineRule="atLeast" w:line="200" w:before="280" w:after="280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騎腳踏車時，速度大約控制在跑步 時的兩倍，此時的心跳接近最大心 跳率的６０到８０％以此強度連續 騎車３０分鐘左右，就是相當理想 的心肺適能運動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99CC"/>
          <w:spacing w:val="30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騎車時，要特別注意安全，避開交 通繁忙、空氣汙濁、及路面不平的 路段，車身應有反光標誌，以利來 往車子的注意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CC6600"/>
          <w:kern w:val="0"/>
          <w:sz w:val="23"/>
          <w:szCs w:val="23"/>
        </w:rPr>
        <w:t>除了上列運動外，也可以利用有氧舞蹈、跳繩、上下台階、 或室內固定式腳踏車、原地跑步機等不需要寬闊場地的室 內運動來進行，可以避免天候的影響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1">
    <w:name w:val="style171"/>
    <w:basedOn w:val="Style14"/>
    <w:qFormat/>
    <w:rPr/>
  </w:style>
  <w:style w:type="character" w:styleId="Tooltext1">
    <w:name w:val="tool_text1"/>
    <w:basedOn w:val="Style14"/>
    <w:qFormat/>
    <w:rPr>
      <w:b/>
      <w:bCs/>
      <w:color w:val="CC6600"/>
      <w:sz w:val="23"/>
      <w:szCs w:val="23"/>
    </w:rPr>
  </w:style>
  <w:style w:type="character" w:styleId="Ntextbold1">
    <w:name w:val="ntext_bold1"/>
    <w:basedOn w:val="Style14"/>
    <w:qFormat/>
    <w:rPr>
      <w:b/>
      <w:bCs/>
      <w:color w:val="006633"/>
      <w:sz w:val="23"/>
      <w:szCs w:val="23"/>
    </w:rPr>
  </w:style>
  <w:style w:type="character" w:styleId="Awnser">
    <w:name w:val="awn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Row3">
    <w:name w:val="row_3"/>
    <w:basedOn w:val="Normal"/>
    <w:qFormat/>
    <w:pPr>
      <w:widowControl/>
      <w:shd w:fill="EBFFCC" w:val="clear"/>
      <w:spacing w:lineRule="atLeast" w:line="300" w:before="280" w:after="28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Style17">
    <w:name w:val="style17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Blueword">
    <w:name w:val="blueword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0099CC"/>
      <w:spacing w:val="3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contect01.php" TargetMode="External"/><Relationship Id="rId3" Type="http://schemas.openxmlformats.org/officeDocument/2006/relationships/hyperlink" Target="http://www.fitness.org.tw/contect02.php" TargetMode="External"/><Relationship Id="rId4" Type="http://schemas.openxmlformats.org/officeDocument/2006/relationships/hyperlink" Target="http://www.fitness.org.tw/contect03.php" TargetMode="External"/><Relationship Id="rId5" Type="http://schemas.openxmlformats.org/officeDocument/2006/relationships/hyperlink" Target="http://www.fitness.org.tw/contect04.php" TargetMode="External"/><Relationship Id="rId6" Type="http://schemas.openxmlformats.org/officeDocument/2006/relationships/hyperlink" Target="http://www.fitness.org.tw/flash_image/c1_13.swf" TargetMode="External"/><Relationship Id="rId7" Type="http://schemas.openxmlformats.org/officeDocument/2006/relationships/hyperlink" Target="http://www.fitness.org.tw/flash_image/c1_12.swf" TargetMode="External"/><Relationship Id="rId8" Type="http://schemas.openxmlformats.org/officeDocument/2006/relationships/hyperlink" Target="http://www.fitness.org.tw/flash_image/c1_11.swf" TargetMode="External"/><Relationship Id="rId9" Type="http://schemas.openxmlformats.org/officeDocument/2006/relationships/hyperlink" Target="http://www.fitness.org.tw/flash_image/c1_23.swf" TargetMode="External"/><Relationship Id="rId10" Type="http://schemas.openxmlformats.org/officeDocument/2006/relationships/hyperlink" Target="http://www.fitness.org.tw/flash_image/c1_22.swf" TargetMode="External"/><Relationship Id="rId11" Type="http://schemas.openxmlformats.org/officeDocument/2006/relationships/hyperlink" Target="http://www.fitness.org.tw/flash_image/c1_21.swf" TargetMode="External"/><Relationship Id="rId12" Type="http://schemas.openxmlformats.org/officeDocument/2006/relationships/hyperlink" Target="http://www.fitness.org.tw/flash_image/c1_33.swf" TargetMode="External"/><Relationship Id="rId13" Type="http://schemas.openxmlformats.org/officeDocument/2006/relationships/hyperlink" Target="http://www.fitness.org.tw/flash_image/c1_32.swf" TargetMode="External"/><Relationship Id="rId14" Type="http://schemas.openxmlformats.org/officeDocument/2006/relationships/hyperlink" Target="http://www.fitness.org.tw/flash_image/c1_31.sw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rocnspe.org.tw/" TargetMode="External"/><Relationship Id="rId17" Type="http://schemas.openxmlformats.org/officeDocument/2006/relationships/hyperlink" Target="http://www.touc.edu.tw/ox_view/club/tennis/spthert.htm" TargetMode="External"/><Relationship Id="rId18" Type="http://schemas.openxmlformats.org/officeDocument/2006/relationships/hyperlink" Target="http://hlm.aide.gov.tw/gu901.htm" TargetMode="External"/><Relationship Id="rId19" Type="http://schemas.openxmlformats.org/officeDocument/2006/relationships/hyperlink" Target="http://www.ym.edu.tw/smc/html/cmj-1.HTM" TargetMode="External"/><Relationship Id="rId20" Type="http://schemas.openxmlformats.org/officeDocument/2006/relationships/hyperlink" Target="http://www.wedar.com/academy/healthinform.htm" TargetMode="External"/><Relationship Id="rId21" Type="http://schemas.openxmlformats.org/officeDocument/2006/relationships/hyperlink" Target="http://home.netvigator.com/~hkpfa/index.html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5:00Z</dcterms:created>
  <dc:creator>ccivs</dc:creator>
  <dc:description/>
  <cp:keywords/>
  <dc:language>en-US</dc:language>
  <cp:lastModifiedBy>ccivs</cp:lastModifiedBy>
  <dcterms:modified xsi:type="dcterms:W3CDTF">2012-09-12T09:15:00Z</dcterms:modified>
  <cp:revision>2</cp:revision>
  <dc:subject/>
  <dc:title>體適能資訊多元化推廣計畫</dc:title>
</cp:coreProperties>
</file>