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粗圓;新細明體" w:hAnsi="華康儷粗圓;新細明體" w:eastAsia="華康粗圓體;新細明體"/>
          <w:sz w:val="68"/>
          <w:szCs w:val="68"/>
        </w:rPr>
        <w:t>協志工商</w:t>
      </w:r>
      <w:r>
        <w:rPr>
          <w:rFonts w:eastAsia="華康粗圓體;新細明體"/>
          <w:sz w:val="68"/>
          <w:szCs w:val="68"/>
        </w:rPr>
        <w:t>韻律教室</w:t>
      </w:r>
      <w:r>
        <w:rPr>
          <w:rFonts w:ascii="華康儷粗圓;新細明體" w:hAnsi="華康儷粗圓;新細明體" w:eastAsia="華康粗圓體;新細明體"/>
          <w:sz w:val="68"/>
          <w:szCs w:val="68"/>
        </w:rPr>
        <w:t>管理辦法</w:t>
      </w:r>
    </w:p>
    <w:p>
      <w:pPr>
        <w:pStyle w:val="Normal"/>
        <w:numPr>
          <w:ilvl w:val="0"/>
          <w:numId w:val="1"/>
        </w:numPr>
        <w:snapToGrid w:val="false"/>
        <w:spacing w:before="360" w:after="120"/>
        <w:ind w:left="482" w:hanging="482"/>
        <w:rPr/>
      </w:pPr>
      <w:r>
        <w:rPr>
          <w:rFonts w:ascii="華康細圓體;新細明體" w:hAnsi="華康細圓體;新細明體" w:eastAsia="華康細圓體;新細明體"/>
          <w:sz w:val="32"/>
        </w:rPr>
        <w:t>本校為完善管理</w:t>
      </w:r>
      <w:r>
        <w:rPr>
          <w:rFonts w:eastAsia="華康細圓體;新細明體"/>
          <w:sz w:val="32"/>
        </w:rPr>
        <w:t>韻律教室</w:t>
      </w:r>
      <w:r>
        <w:rPr>
          <w:rFonts w:ascii="華康細圓體;新細明體" w:hAnsi="華康細圓體;新細明體" w:eastAsia="華康細圓體;新細明體"/>
          <w:sz w:val="32"/>
        </w:rPr>
        <w:t>特訂定本辦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新細明體" w:hAnsi="華康細圓體;新細明體" w:eastAsia="華康細圓體;新細明體"/>
          <w:sz w:val="32"/>
        </w:rPr>
        <w:t>本</w:t>
      </w:r>
      <w:r>
        <w:rPr>
          <w:rFonts w:eastAsia="華康細圓體;新細明體"/>
          <w:sz w:val="32"/>
        </w:rPr>
        <w:t>韻律教室</w:t>
      </w:r>
      <w:r>
        <w:rPr>
          <w:rFonts w:ascii="華康細圓體;新細明體" w:hAnsi="華康細圓體;新細明體" w:eastAsia="華康細圓體;新細明體"/>
          <w:sz w:val="32"/>
        </w:rPr>
        <w:t>非經學校申請許可，不得外借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/>
          <w:sz w:val="32"/>
        </w:rPr>
        <w:t>本校</w:t>
      </w:r>
      <w:r>
        <w:rPr>
          <w:rFonts w:eastAsia="華康細圓體;新細明體"/>
          <w:sz w:val="32"/>
        </w:rPr>
        <w:t>韻律教室</w:t>
      </w:r>
      <w:r>
        <w:rPr>
          <w:rFonts w:eastAsia="華康細圓體;新細明體"/>
          <w:sz w:val="32"/>
        </w:rPr>
        <w:t>以體育教學、</w:t>
      </w:r>
      <w:r>
        <w:rPr>
          <w:rFonts w:eastAsia="華康細圓體;新細明體"/>
          <w:sz w:val="32"/>
        </w:rPr>
        <w:t>社團活動</w:t>
      </w:r>
      <w:r>
        <w:rPr>
          <w:rFonts w:eastAsia="華康細圓體;新細明體"/>
          <w:sz w:val="32"/>
        </w:rPr>
        <w:t>及校內師生比賽使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  <w:t>為主，其餘時間依不同時段對校內師生員工或對校外人士</w:t>
      </w:r>
    </w:p>
    <w:p>
      <w:pPr>
        <w:pStyle w:val="Normal"/>
        <w:ind w:firstLine="960"/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/>
          <w:sz w:val="32"/>
        </w:rPr>
        <w:t>開放，供體育</w:t>
      </w:r>
      <w:r>
        <w:rPr>
          <w:rFonts w:eastAsia="華康細圓體;新細明體"/>
          <w:sz w:val="32"/>
        </w:rPr>
        <w:t>及社團</w:t>
      </w:r>
      <w:r>
        <w:rPr>
          <w:rFonts w:eastAsia="華康細圓體;新細明體"/>
          <w:sz w:val="32"/>
        </w:rPr>
        <w:t>活動使用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進入</w:t>
      </w:r>
      <w:r>
        <w:rPr>
          <w:rFonts w:eastAsia="華康細圓體;新細明體"/>
          <w:sz w:val="32"/>
        </w:rPr>
        <w:t>韻律教室必須脫鞋或穿著不傷害木質地板之軟底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新細明體" w:hAnsi="華康細圓體;新細明體" w:eastAsia="華康細圓體;新細明體"/>
          <w:sz w:val="32"/>
        </w:rPr>
        <w:t>禁止攜帶飲料及食物進入</w:t>
      </w:r>
      <w:r>
        <w:rPr>
          <w:rFonts w:eastAsia="華康細圓體;新細明體"/>
          <w:sz w:val="32"/>
        </w:rPr>
        <w:t>韻律教室</w:t>
      </w:r>
      <w:r>
        <w:rPr>
          <w:rFonts w:ascii="華康細圓體;新細明體" w:hAnsi="華康細圓體;新細明體" w:eastAsia="華康細圓體;新細明體"/>
          <w:sz w:val="32"/>
        </w:rPr>
        <w:t>內，違者依校規處分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使用本場地，如有惡意損壞建築物或附屬設備者，應照價</w:t>
      </w:r>
    </w:p>
    <w:p>
      <w:pPr>
        <w:pStyle w:val="Normal"/>
        <w:rPr>
          <w:rFonts w:ascii="華康細圓體;新細明體" w:hAnsi="華康細圓體;新細明體" w:eastAsia="華康細圓體;新細明體"/>
          <w:sz w:val="32"/>
        </w:rPr>
      </w:pPr>
      <w:r>
        <w:rPr>
          <w:rFonts w:eastAsia="華康細圓體;新細明體" w:cs="華康細圓體;新細明體" w:ascii="華康細圓體;新細明體" w:hAnsi="華康細圓體;新細明體"/>
          <w:sz w:val="32"/>
        </w:rPr>
        <w:t xml:space="preserve">      </w:t>
      </w:r>
      <w:r>
        <w:rPr>
          <w:rFonts w:ascii="華康細圓體;新細明體" w:hAnsi="華康細圓體;新細明體" w:eastAsia="華康細圓體;新細明體"/>
          <w:sz w:val="32"/>
        </w:rPr>
        <w:t>賠償，如情節重大者，除依校規處理外，並送警法辦。</w:t>
      </w:r>
    </w:p>
    <w:p>
      <w:pPr>
        <w:pStyle w:val="Normal"/>
        <w:numPr>
          <w:ilvl w:val="0"/>
          <w:numId w:val="1"/>
        </w:numPr>
        <w:rPr>
          <w:rFonts w:ascii="華康細圓體;新細明體" w:hAnsi="華康細圓體;新細明體" w:eastAsia="華康細圓體;新細明體"/>
          <w:sz w:val="32"/>
        </w:rPr>
      </w:pPr>
      <w:r>
        <w:rPr>
          <w:rFonts w:ascii="華康細圓體;新細明體" w:hAnsi="華康細圓體;新細明體" w:eastAsia="華康細圓體;新細明體"/>
          <w:sz w:val="32"/>
        </w:rPr>
        <w:t>本管理辦法經校長核可後實施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altName w:val="新細明體"/>
    <w:charset w:val="88"/>
    <w:family w:val="auto"/>
    <w:pitch w:val="variable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0"/>
    </w:pPr>
    <w:rPr>
      <w:rFonts w:eastAsia="華康細圓體;新細明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3:00Z</dcterms:created>
  <dc:creator>資料處理科</dc:creator>
  <dc:description/>
  <cp:keywords/>
  <dc:language>en-US</dc:language>
  <cp:lastModifiedBy>ccivs</cp:lastModifiedBy>
  <cp:lastPrinted>2002-10-23T10:16:00Z</cp:lastPrinted>
  <dcterms:modified xsi:type="dcterms:W3CDTF">2012-09-12T09:13:00Z</dcterms:modified>
  <cp:revision>2</cp:revision>
  <dc:subject/>
  <dc:title>協志高職田徑場管理要點</dc:title>
</cp:coreProperties>
</file>