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(P);新細明體"/>
          <w:b/>
          <w:sz w:val="72"/>
        </w:rPr>
        <w:t>協志工商文康中心管理辦法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校體育課、社團活動、運動競賽、代表隊訓練及其它課外活動等借用器材，悉依據本辦法之規定辦理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使用文康中心器材時，須至活動組事先登記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社團聯課活動時，各社團需使用時，由各社團負責幹部依規定登記使用記錄簿，下課後立即將器材還原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運動競賽使用器材，由文康中心管理人員負登記及還原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各運動代表隊使用器材時，由各隊隊長負登記及還原之責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下課期間為場地及器材之整理時段，人員一律清場且不得借用。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非規定使用器材時間遇有必要使用器材時，須經活動組或體育教師同意後始得借用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使用器材，不得故意損壞或遺失，如係自然損壞時，應立即交活動組或體育教師檢查，否則應照價賠償，</w:t>
      </w:r>
    </w:p>
    <w:p>
      <w:pPr>
        <w:pStyle w:val="Normal"/>
        <w:rPr/>
      </w:pPr>
      <w:r>
        <w:rPr>
          <w:rFonts w:cs="標楷體"/>
          <w:sz w:val="32"/>
        </w:rPr>
        <w:t xml:space="preserve">      </w:t>
      </w:r>
      <w:r>
        <w:rPr>
          <w:sz w:val="32"/>
        </w:rPr>
        <w:t>並視情節輕重議處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辦法經校長核准後實施，修改亦同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2:00Z</dcterms:created>
  <dc:creator>實習處</dc:creator>
  <dc:description/>
  <cp:keywords/>
  <dc:language>en-US</dc:language>
  <cp:lastModifiedBy>ccivs</cp:lastModifiedBy>
  <cp:lastPrinted>2002-09-02T10:24:00Z</cp:lastPrinted>
  <dcterms:modified xsi:type="dcterms:W3CDTF">2012-09-12T09:12:00Z</dcterms:modified>
  <cp:revision>2</cp:revision>
  <dc:subject/>
  <dc:title>協志高職文康中心管理辦法</dc:title>
</cp:coreProperties>
</file>