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隸書體W7" w:hAnsi="華康隸書體W7" w:eastAsia="華康隸書體W7"/>
          <w:sz w:val="44"/>
        </w:rPr>
        <w:t>嘉義縣私立協志工商運動設備開放管理辦法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本校為謀場地設備有效使用，並對外開放提供社會使用，特定此辦法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本校所稱場地設備包括</w:t>
      </w:r>
      <w:r>
        <w:rPr/>
        <w:t>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須辦理租借手續</w:t>
      </w:r>
      <w:r>
        <w:rPr/>
        <w:t>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游泳池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文康中心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不須辦理租借手續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室外田徑場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室外籃球場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室外溜冰場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其他室外可供使用之場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本校之各項場地設備在不影響教學訓練及學校有關活動原則下，得提供社會團體、機關、公司、行號等舉辦活動，租借手續應總務處辦理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各場地設備之安全、機電、器材、設備之維修、由總務處負責</w:t>
      </w:r>
      <w:r>
        <w:rPr/>
        <w:t>;</w:t>
      </w:r>
      <w:r>
        <w:rPr/>
        <w:t>使用規範及管理由學務處負責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各場館負責管理人分配如下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3"/>
        <w:gridCol w:w="2206"/>
        <w:gridCol w:w="3099"/>
      </w:tblGrid>
      <w:tr>
        <w:trPr>
          <w:trHeight w:val="46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場館名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管理人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備註</w:t>
            </w:r>
          </w:p>
        </w:tc>
      </w:tr>
      <w:tr>
        <w:trPr>
          <w:trHeight w:val="48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田徑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建源老師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田徑器材管理名冊</w:t>
            </w:r>
          </w:p>
        </w:tc>
      </w:tr>
      <w:tr>
        <w:trPr>
          <w:trHeight w:val="46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游泳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林子筠老師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游泳池器材管理名冊</w:t>
            </w:r>
          </w:p>
        </w:tc>
      </w:tr>
      <w:tr>
        <w:trPr>
          <w:trHeight w:val="48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籃球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葉焜明老師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球場器材管理名冊</w:t>
            </w:r>
          </w:p>
        </w:tc>
      </w:tr>
      <w:tr>
        <w:trPr>
          <w:trHeight w:val="46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韻律教室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黃妴瑜組長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韻律教室器材管理名冊</w:t>
            </w:r>
          </w:p>
        </w:tc>
      </w:tr>
      <w:tr>
        <w:trPr>
          <w:trHeight w:val="48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器材室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翁瑞宏老師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器材管理名冊</w:t>
            </w:r>
          </w:p>
        </w:tc>
      </w:tr>
      <w:tr>
        <w:trPr>
          <w:trHeight w:val="46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溜冰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明智組長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溜冰場器材管理名冊</w:t>
            </w:r>
          </w:p>
        </w:tc>
      </w:tr>
      <w:tr>
        <w:trPr>
          <w:trHeight w:val="48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康中心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明智組長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康器材管理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隸書體W7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10:00Z</dcterms:created>
  <dc:creator>實習處</dc:creator>
  <dc:description/>
  <cp:keywords/>
  <dc:language>en-US</dc:language>
  <cp:lastModifiedBy>ccivs</cp:lastModifiedBy>
  <cp:lastPrinted>2002-10-23T09:32:00Z</cp:lastPrinted>
  <dcterms:modified xsi:type="dcterms:W3CDTF">2012-09-12T09:10:00Z</dcterms:modified>
  <cp:revision>2</cp:revision>
  <dc:subject/>
  <dc:title>嘉義縣私立協志高中運動設備開放管理辦法</dc:title>
</cp:coreProperties>
</file>