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嘉義縣私立協志工商一○一學年度</w:t>
      </w:r>
    </w:p>
    <w:p>
      <w:pPr>
        <w:pStyle w:val="Style17"/>
        <w:spacing w:lineRule="exact" w:line="4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8"/>
          <w:szCs w:val="48"/>
        </w:rPr>
        <w:t>學生服裝儀容暨穿著規定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本校設計之校服、體育服、工作服等制式服裝規定穿著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國民生活禮儀須知。</w:t>
      </w:r>
    </w:p>
    <w:p>
      <w:pPr>
        <w:pStyle w:val="Style17"/>
        <w:numPr>
          <w:ilvl w:val="0"/>
          <w:numId w:val="1"/>
        </w:numPr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使全校服裝整齊一致，儀容端莊，進而溫文有禮，行止</w:t>
      </w:r>
    </w:p>
    <w:p>
      <w:pPr>
        <w:pStyle w:val="Style17"/>
        <w:spacing w:lineRule="exact" w:line="46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序，合乎生活禮儀之規範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藉由外在的服裝儀容及穿著要求，強化內在的品德陶冶</w:t>
      </w:r>
    </w:p>
    <w:p>
      <w:pPr>
        <w:pStyle w:val="Style17"/>
        <w:spacing w:lineRule="exact" w:line="460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法紀觀念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女生服儀規定要項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髮式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以自然整潔、健康為原則，達到不燙、不染、不抹（油、</w:t>
      </w:r>
    </w:p>
    <w:p>
      <w:pPr>
        <w:pStyle w:val="Style17"/>
        <w:spacing w:lineRule="exact" w:line="460"/>
        <w:ind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雕、腊）不作怪之要求，長度不宜超過背部一半。</w:t>
      </w:r>
    </w:p>
    <w:p>
      <w:pPr>
        <w:pStyle w:val="Style17"/>
        <w:spacing w:lineRule="exact" w:line="4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冬季長褲穿著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一律穿著向學校統一購買之墨藍色長褲。</w:t>
      </w:r>
    </w:p>
    <w:p>
      <w:pPr>
        <w:pStyle w:val="Style17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不得任意修改導致變形</w:t>
      </w:r>
      <w:r>
        <w:rPr>
          <w:rFonts w:ascii="標楷體" w:hAnsi="標楷體"/>
        </w:rPr>
        <w:t>、</w:t>
      </w:r>
      <w:r>
        <w:rPr>
          <w:rFonts w:ascii="標楷體" w:hAnsi="標楷體" w:eastAsia="標楷體"/>
        </w:rPr>
        <w:t>太緊</w:t>
      </w:r>
      <w:r>
        <w:rPr>
          <w:rFonts w:ascii="標楷體" w:hAnsi="標楷體"/>
        </w:rPr>
        <w:t>、</w:t>
      </w:r>
      <w:r>
        <w:rPr>
          <w:rFonts w:ascii="標楷體" w:hAnsi="標楷體" w:eastAsia="標楷體"/>
        </w:rPr>
        <w:t>寬鬆之直筒褲或喇叭褲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３不得任意增加其他花樣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夏季裙子穿著規定：</w:t>
      </w:r>
    </w:p>
    <w:p>
      <w:pPr>
        <w:pStyle w:val="Normal"/>
        <w:spacing w:lineRule="exact" w:line="460"/>
        <w:ind w:firstLine="720"/>
        <w:rPr/>
      </w:pPr>
      <w:r>
        <w:rPr/>
        <w:t>１裙子長度與膝蓋上緣</w:t>
      </w:r>
      <w:r>
        <w:rPr/>
        <w:t>(</w:t>
      </w:r>
      <w:r>
        <w:rPr/>
        <w:t>約</w:t>
      </w:r>
      <w:r>
        <w:rPr/>
        <w:t>5cm)</w:t>
      </w:r>
      <w:r>
        <w:rPr/>
        <w:t>切齊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不得任意修改導致變形或太短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３不得任意增加其他花樣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４穿著裙子時宜在內加穿安全褲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鞋襪穿著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統一穿著向學校購買之黑色皮鞋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襪子為黑色，除商標外不得有雜色花紋。</w:t>
      </w:r>
    </w:p>
    <w:p>
      <w:pPr>
        <w:pStyle w:val="Normal"/>
        <w:spacing w:lineRule="exact" w:line="460"/>
        <w:ind w:left="1080" w:hanging="1080"/>
        <w:rPr/>
      </w:pPr>
      <w:r>
        <w:rPr>
          <w:rFonts w:eastAsia="Times New Roman"/>
        </w:rPr>
        <w:t xml:space="preserve">    </w:t>
      </w:r>
      <w:r>
        <w:rPr/>
        <w:t>３襪子之長度宜適中，不可過短或過長</w:t>
      </w:r>
      <w:r>
        <w:rPr/>
        <w:t>(</w:t>
      </w:r>
      <w:r>
        <w:rPr/>
        <w:t>腳踝以上、膝蓋以下</w:t>
      </w:r>
      <w:r>
        <w:rPr/>
        <w:t>)</w:t>
      </w:r>
      <w:r>
        <w:rPr/>
        <w:t>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其他：</w:t>
      </w:r>
    </w:p>
    <w:p>
      <w:pPr>
        <w:pStyle w:val="Style17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不得戴耳環</w:t>
      </w:r>
      <w:r>
        <w:rPr>
          <w:rFonts w:ascii="標楷體" w:hAnsi="標楷體"/>
        </w:rPr>
        <w:t>、</w:t>
      </w:r>
      <w:r>
        <w:rPr>
          <w:rFonts w:ascii="標楷體" w:hAnsi="標楷體" w:eastAsia="標楷體"/>
        </w:rPr>
        <w:t>戒子、項鍊、腳鍊、手環等飾品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不宜紋眉、畫眼線、剃眉毛、畫眉線、穿鼻洞，不可塗指甲油，不可化粧。</w:t>
      </w:r>
    </w:p>
    <w:p>
      <w:pPr>
        <w:pStyle w:val="Style17"/>
        <w:spacing w:lineRule="exact" w:line="46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/>
        <w:t>３</w:t>
      </w:r>
      <w:r>
        <w:rPr>
          <w:rFonts w:ascii="標楷體" w:hAnsi="標楷體" w:eastAsia="標楷體"/>
        </w:rPr>
        <w:t>穿著冬季校服應結領帶，上衣須紮於褲內，西裝式外套鈕扣應扣好；襯衫內穿著之禦寒衣物不可高於衣領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４長、短襯衫、西裝外套、體育外套、須織繡年級識別、科別、學號、班別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男生服儀規定要項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髮式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以自然整潔、健康為原則，達到不燙、不染、不抹（油、</w:t>
      </w:r>
    </w:p>
    <w:p>
      <w:pPr>
        <w:pStyle w:val="Style17"/>
        <w:spacing w:lineRule="exact" w:line="460"/>
        <w:ind w:left="10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雕、腊）不作怪之要求，另前不蓋眉，二側鬢角不過耳跟，後面長度不超過髮際下緣二公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二指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長褲穿著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一律穿著向學校統一購買之墨藍色長褲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不得任意修改導致變形、太緊、寬鬆之直筒褲或喇叭褲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３不得任意增加其他花樣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鞋襪穿著規定：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統一穿著向學校購買之黑色皮鞋。</w:t>
      </w:r>
    </w:p>
    <w:p>
      <w:pPr>
        <w:pStyle w:val="Style17"/>
        <w:spacing w:lineRule="exact" w:line="4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襪子為短統黑色，除商標外不得有雜色花紋。</w:t>
      </w:r>
    </w:p>
    <w:p>
      <w:pPr>
        <w:pStyle w:val="Style17"/>
        <w:spacing w:lineRule="exact" w:line="4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３有</w:t>
      </w:r>
      <w:r>
        <w:rPr>
          <w:rFonts w:eastAsia="標楷體"/>
        </w:rPr>
        <w:t>花樣的襪子均不可穿著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其他：</w:t>
      </w:r>
    </w:p>
    <w:p>
      <w:pPr>
        <w:pStyle w:val="Style17"/>
        <w:spacing w:lineRule="exact" w:line="4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不得戴耳環、戒子、項鍊、手環等飾品。</w:t>
      </w:r>
    </w:p>
    <w:p>
      <w:pPr>
        <w:pStyle w:val="Style17"/>
        <w:spacing w:lineRule="exact" w:line="4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不得穿鼻洞，塗指甲油。</w:t>
      </w:r>
    </w:p>
    <w:p>
      <w:pPr>
        <w:pStyle w:val="Style17"/>
        <w:spacing w:lineRule="exact" w:line="460"/>
        <w:ind w:left="1080" w:hanging="360"/>
        <w:rPr/>
      </w:pPr>
      <w:r>
        <w:rPr/>
        <w:t>３</w:t>
      </w:r>
      <w:r>
        <w:rPr>
          <w:rFonts w:ascii="標楷體" w:hAnsi="標楷體" w:eastAsia="標楷體"/>
        </w:rPr>
        <w:t>穿著夏季服裝上衣須紮於褲內，鈕扣不得解開，不可袒胸露背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４穿著冬季校服應結領帶，上衣須紮於褲內，西裝式外套鈕扣應扣好；襯衫內穿著之禦寒衣物不可高於衣領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５長、短襯衫、西裝外套、體育外套、工作服須織繡年級識別、科別、姓名及班別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一般規定：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每學期第六、十二、十八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實施全校性服裝儀容檢查，由各班導師執行，不合格或未到檢學生持續追蹤複查，週四將服儀檢查表送回學務處生輔組（檢查表如附件一）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每日上學進校門及在校園內由值週導師（糾察隊配合導師負責登記）或教官對服裝儀容不合格學生實施查察登記，不合格學生除當日午休參加生活再教育外，另扣所屬班級秩序競賽成績○‧五分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運動服一律穿著向學校購買款式為主，各班自行訂製之班級運動服，在校上課期間不得穿著，無體育課時不得穿體育服到校，全班服裝應力求一致。</w:t>
      </w:r>
    </w:p>
    <w:p>
      <w:pPr>
        <w:pStyle w:val="Style17"/>
        <w:spacing w:lineRule="exact" w:line="4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四、髮色天生自然偏黃或偏紅者，可向學務處提出申請（證明單如附件二）。</w:t>
      </w:r>
    </w:p>
    <w:p>
      <w:pPr>
        <w:pStyle w:val="Style17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五、學號依規定織繡（範例如附件三）。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498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3:00Z</dcterms:created>
  <dc:creator>雅如</dc:creator>
  <dc:description/>
  <dc:language>en-US</dc:language>
  <cp:lastModifiedBy>ccivs</cp:lastModifiedBy>
  <cp:lastPrinted>2011-09-13T16:54:00Z</cp:lastPrinted>
  <dcterms:modified xsi:type="dcterms:W3CDTF">2012-09-13T09:23:00Z</dcterms:modified>
  <cp:revision>2</cp:revision>
  <dc:subject/>
  <dc:title>~fkvg2t45x4l6;</dc:title>
</cp:coreProperties>
</file>